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УСТРОЙСТВУ СБОРНЫХ ЖЕЛЕЗОБЕТОННЫХ КОНСТРУКЦИЙ МОСТОВ, ЭСТАКАД И ПУТЕПРОВОДО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29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сборных железобетонных конструкций мостов, эстакад и путепроводов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 устройству сборных железобетонных  конструкций мостов, эстакад и путепроводов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сборных железобетонных конструкций мостов, эстакад и путепроводов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сборных железобетонных конструкций мостов, эстакад и путе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устройству сборных железобетонных конструкций мостов, эстакад и путепровод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устройству сборных железобет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струкций мостов, эстакад и путепроводов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следующие документы: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Единого государственного реестра юридических лиц (индивидуальных предпринимателей), заверенная нотариально или подлинник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устройству сборных железобет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струкций мостов, эстакад и путепроводов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сборных железобетонных конструкций мостов, эстакад и путепровод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устройству сборных железобет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струкций мостов, эстакад и путепроводов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Мосты и транспортные тоннели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 или «Строительство», или «Промышленное и граждан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 или «Строительство», или «Промышленное и граждан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 к  имуществу, необходимому  для  выполнения работ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сборных железобетонных конструкций мостов, эстакад и путепроводов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4:00Z</dcterms:created>
  <dc:creator>USER</dc:creator>
  <dc:description/>
  <cp:keywords/>
  <dc:language>en-US</dc:language>
  <cp:lastModifiedBy>Леонид Г. Корсунский</cp:lastModifiedBy>
  <cp:lastPrinted>2010-09-14T16:17:00Z</cp:lastPrinted>
  <dcterms:modified xsi:type="dcterms:W3CDTF">2015-11-30T11:00:00Z</dcterms:modified>
  <cp:revision>52</cp:revision>
  <dc:subject/>
  <dc:title>САМОРЕГУЛИРУЕМАЯ ОРГАНИЗАЦИЯ</dc:title>
</cp:coreProperties>
</file>