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УСТРОЙСТВУ КОНСТРУКЦИЙ ПЕШЕХОДНЫХ МОСТОВ ДЛЯ СТРОИТЕЛЬСТВА, РЕКОНСТРУКЦИИ, КАПИТАЛЬНОГО РЕМОН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9.3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конструкций пешеходных мостов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работам по устройству конструкций пешеходных мостов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конструкций пешеходных мостов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конструкций пешеходных мост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работам по устройству конструкций пешеходных мостов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 устройству конструкций пешеходных мостов.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следующие документы:</w:t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 работам по устройству конструкций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шеходных мостов.</w:t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устройству конструкций пешеходных мостов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устройству конструкций пешеходных мостов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ind w:left="-993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ранспортное строительство», или «Мосты и транспортные тоннели», или «Гидротехническое строитель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Мосты и транспортные тоннели», или «Строительство мостов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ind w:left="-993" w:firstLine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Мосты и транспортные тоннели», или «Строительство мостов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 к  имуществу, необходимому  для  выполнения работ.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строительные машины и механизмы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устройству конструкций пешеходных мостов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0:00Z</dcterms:created>
  <dc:creator>USER</dc:creator>
  <dc:description/>
  <cp:keywords/>
  <dc:language>en-US</dc:language>
  <cp:lastModifiedBy>Леонид Г. Корсунский</cp:lastModifiedBy>
  <cp:lastPrinted>2010-09-14T16:18:00Z</cp:lastPrinted>
  <dcterms:modified xsi:type="dcterms:W3CDTF">2015-11-30T11:01:00Z</dcterms:modified>
  <cp:revision>53</cp:revision>
  <dc:subject/>
  <dc:title>САМОРЕГУЛИРУЕМАЯ ОРГАНИЗАЦИЯ</dc:title>
</cp:coreProperties>
</file>