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СТАЛЬНЫХ ПРОЛЕТНЫХ СТРОЕНИЙ МОСТОВ, ЭСТАКАД И ПУТЕ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стальных пролетных строений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монтажу стальных пролетных строений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стальных пролетных строений мостов, эстакад и путепровод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стальных пролетных строений мостов, эстакад и путепроводов разработаны в соответствии с Конституцией Российской Федерации, Градостроительным кодексом Российской Федерации,  Федеральным законом от 01.12.2007г. 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стальных пролетных строений мостов, эстакад и путепро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монтажу стальных пролетных строений мостов, эстакад и путепровод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монтажу стальных пролетных строений мостов, эстакад и путе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стальных пролетных строений мостов, эстакад и путепро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монтажу стальных пролетных строений мостов, эстакад и путепроводов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варщик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монтажу стальных пролетных строений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USER</dc:creator>
  <dc:description/>
  <cp:keywords/>
  <dc:language>en-US</dc:language>
  <cp:lastModifiedBy>Леонид Г. Корсунский</cp:lastModifiedBy>
  <cp:lastPrinted>2010-09-14T16:19:00Z</cp:lastPrinted>
  <dcterms:modified xsi:type="dcterms:W3CDTF">2015-11-30T11:01:00Z</dcterms:modified>
  <cp:revision>53</cp:revision>
  <dc:subject/>
  <dc:title>САМОРЕГУЛИРУЕМАЯ ОРГАНИЗАЦИЯ</dc:title>
</cp:coreProperties>
</file>