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УСТРОЙСТВУ ДЕРЕВЯННЫХ МОСТОВ,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ЭСТАКАД И ПУТЕПРОВОДОВ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9.5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деревянных  мостов, эстакад и путепровод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работам по устройству деревянных  мостов, эстакад и путепровод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деревянных  мостов, эстакад и путепроводов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деревянных  мостов, эстакад и путе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устройству деревянных  мостов, эстакад и путепроводов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устройству деревя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стов, эстакад и путепроводов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 работам по устройству деревя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стов, эстакад и путепроводов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стройству деревянных  мостов, эстакад и путепроводов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устройству деревянных  мостов, эстакад и путепроводов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ранспортное строительство», или «Мосты и транспортные тоннели», или «Гидротехническ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ранспортное строительство», или «Мосты и транспортные тоннели», или «Строительство мостов»,  или «Строительство», или «Промышленное и гражданск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Мосты и транспортные тоннели», или «Строительство мостов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 и механизм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устройству деревянных  мостов, эстакад и путепроводов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56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7:00Z</dcterms:created>
  <dc:creator>USER</dc:creator>
  <dc:description/>
  <cp:keywords/>
  <dc:language>en-US</dc:language>
  <cp:lastModifiedBy>Леонид Г. Корсунский</cp:lastModifiedBy>
  <cp:lastPrinted>2010-09-14T16:19:00Z</cp:lastPrinted>
  <dcterms:modified xsi:type="dcterms:W3CDTF">2015-11-30T11:01:00Z</dcterms:modified>
  <cp:revision>52</cp:revision>
  <dc:subject/>
  <dc:title>САМОРЕГУЛИРУЕМАЯ ОРГАНИЗАЦИЯ</dc:title>
</cp:coreProperties>
</file>