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КАМЕННЫХ МОС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ЭСТАКАД И ПУТЕПРОВОД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9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каменных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для  получения свидетельства  о допуске  к работам по устройству каменных мостов, эстакад и путепровод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каменных мостов, эстакад и путепроводов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каменных мостов, эстакад и путепроводо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устройству каменных мостов, эстакад и путепрово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Документы, представляемые для получения свидетельства  о допуске к работам по устройству камен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стов, эстакад и путепровод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следующие документы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426" w:hanging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каменных мостов, эстакад и путепроводов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каменных мостов, эстакад и путепровод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Квалификационные требования к работникам 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стройству каменных мостов, эстакад и путепроводов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ранспортное строительство», или «Мосты и транспортные тоннели», или «Строительство мостов», ил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 и механизм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каменных мостов, эстакад и путепроводов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cs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31:00Z</dcterms:created>
  <dc:creator>USER</dc:creator>
  <dc:description/>
  <cp:keywords/>
  <dc:language>en-US</dc:language>
  <cp:lastModifiedBy>Леонид Г. Корсунский</cp:lastModifiedBy>
  <cp:lastPrinted>2010-09-14T16:20:00Z</cp:lastPrinted>
  <dcterms:modified xsi:type="dcterms:W3CDTF">2015-11-30T11:01:00Z</dcterms:modified>
  <cp:revision>54</cp:revision>
  <dc:subject/>
  <dc:title>САМОРЕГУЛИРУЕМАЯ ОРГАНИЗАЦИЯ</dc:title>
</cp:coreProperties>
</file>