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КЛАДКЕ ТРУБ ВОДОПРОПУСКНЫХ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НА ГОТОВЫХ ФУНДАМЕНТАХ (ОСНОВАНИЯХ)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И ЛОТКОВ ВОДООТВОДНЫ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 водопропускных на готовых фундаментах (основаниях) и лотков водоотводны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укладке труб водопропускных на готовых фундаментах (основаниях) и лотков водоотводны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 водопропускных на готовых фундаментах (основаниях) и лотков водоотводных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труб водопропускных на готовых фундаментах (основаниях) и лотков водоотвод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кладке труб водопропускных на готовых фундаментах (основаниях) и лотков водоотводны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кладке труб водопропускных на готовых фундаментах (основаниях) и лотков водоотводных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  <w:lang w:val="ru-RU"/>
        </w:rPr>
        <w:t>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укладке труб водопропускных на готовых фундаментах (основаниях) и лотков водоотводных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труб водопропускных на готовых фундаментах (основаниях) и лотков водоотводны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кладке труб водопропускных на готовых фундаментах (основаниях)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лотков водоотводных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Мосты и транспортные тоннели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Мосты и транспортные тоннели», или «Строительство мостов», или «Водоснабжение и водоотвед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Водоснабжение и водоотведение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кладке труб водопропускных на готовых фундаментах (основаниях) и лотков водоотводных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4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6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7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3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56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45:00Z</dcterms:created>
  <dc:creator>USER</dc:creator>
  <dc:description/>
  <cp:keywords/>
  <dc:language>en-US</dc:language>
  <cp:lastModifiedBy>Леонид Г. Корсунский</cp:lastModifiedBy>
  <cp:lastPrinted>2010-09-14T16:21:00Z</cp:lastPrinted>
  <dcterms:modified xsi:type="dcterms:W3CDTF">2015-11-30T11:01:00Z</dcterms:modified>
  <cp:revision>53</cp:revision>
  <dc:subject/>
  <dc:title>САМОРЕГУЛИРУЕМАЯ ОРГАНИЗАЦИЯ</dc:title>
</cp:coreProperties>
</file>