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ВЫДАЧЕ СВИДЕТЕЛЬСТВА О ДОПУСКЕ К РАБО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РАЗРАБОТКЕ ГРУНТА МЕТОДОМ ГИДРОМЕХАН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.3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щие  положен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разработке грунта методом гидромеханиз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Требования  к  численности работников  индивидуального  предпринимателя или  юридического лица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юридического лица, работникам индивидуального предпринимателя, индивидуальному предпринимателю для  получения свидетельства  о допуске  к работам по разработке грунта методом гидромеханиз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имуществу, необходимому для выполнения работ по разработке грунта методом гидромеханизации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разработке грунта методом гидромеханизац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верка документов на предмет соответствия требованиям к выдаче свидетельства о  допуске к  работам по разработке грунта методом гидромеханизации производится только в отношении членов Ассоциации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Заявителю, которому отказано в приеме в члены Ассоциации, свидетельство о допуске к работам не  выдае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разработке грунта методом гидромеханизации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работке грунта методом гидромеханизации 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пуска к работам по разработке грунта методом гидромеханизации заявитель должен иметь не менее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для  получения свидетельства  о допуске 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работке грунта методом гидромехан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соответствующе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«Теплогазоснабжение и вентиляция», или «Водоснабжение и водоотведение», или «Мелиора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или среднее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или «Городское строительство и хозяй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разработке грунта методом гидромеханизации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rFonts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3:00Z</dcterms:created>
  <dc:creator>USER</dc:creator>
  <dc:description/>
  <cp:keywords/>
  <dc:language>en-US</dc:language>
  <cp:lastModifiedBy>Леонид Г. Корсунский</cp:lastModifiedBy>
  <cp:lastPrinted>2010-09-14T12:31:00Z</cp:lastPrinted>
  <dcterms:modified xsi:type="dcterms:W3CDTF">2015-11-30T10:44:00Z</dcterms:modified>
  <cp:revision>96</cp:revision>
  <dc:subject/>
  <dc:title>САМОРЕГУЛИРУЕМАЯ ОРГАНИЗАЦИЯ</dc:title>
</cp:coreProperties>
</file>