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ИСКУССТВЕННОМУ ЗАМОРАЖИВАНИЮ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искусственному замораживанию грунт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 для  получения свидетельства  о допуске  к работам по искусственному замораживанию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искусственному замораживанию грун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искусственному замораживанию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работам по искусственному замораживанию грунтов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аявителю, которому отказано в приеме в члены Ассоциации, свидетельство о допуске к работам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искусственному замораживанию грунт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искусственному замораживанию грунтов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работам по искусственному замораживанию грунтов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работникам  юридического лица,  работникам индивидуального  предпринимателя, индивидуальному предпринимателю для  получения свидетельства  о допуске к работам по искусственному замораживанию грун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567" w:firstLine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водоотведение», или «Гидротехническое строительство», или «Мелиор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искусственному замораживанию грунтов.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1:00Z</dcterms:created>
  <dc:creator>USER</dc:creator>
  <dc:description/>
  <cp:keywords/>
  <dc:language>en-US</dc:language>
  <cp:lastModifiedBy>Леонид Г. Корсунский</cp:lastModifiedBy>
  <cp:lastPrinted>2010-09-14T12:33:00Z</cp:lastPrinted>
  <dcterms:modified xsi:type="dcterms:W3CDTF">2015-11-30T10:44:00Z</dcterms:modified>
  <cp:revision>94</cp:revision>
  <dc:subject/>
  <dc:title>САМОРЕГУЛИРУЕМАЯ ОРГАНИЗАЦИЯ</dc:title>
</cp:coreProperties>
</file>