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numPr>
          <w:ilvl w:val="0"/>
          <w:numId w:val="0"/>
        </w:numPr>
        <w:spacing w:before="0" w:after="0"/>
        <w:ind w:left="-567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ru-RU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ru-RU" w:bidi="ar-SA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rFonts w:ascii="Times New Roman" w:hAnsi="Times New Roman" w:eastAsia="Times New Roman" w:cs="Times New Roman"/>
          <w:b/>
          <w:b/>
          <w:bCs/>
          <w:sz w:val="26"/>
          <w:szCs w:val="26"/>
          <w:lang w:val="en-US" w:eastAsia="en-US" w:bidi="ar-SA"/>
        </w:rPr>
      </w:pPr>
      <w:r>
        <w:rPr>
          <w:rFonts w:eastAsia="Times New Roman" w:cs="Times New Roman"/>
          <w:b/>
          <w:bCs/>
          <w:sz w:val="26"/>
          <w:szCs w:val="26"/>
          <w:lang w:val="en-US" w:eastAsia="en-US" w:bidi="ar-SA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451485</wp:posOffset>
                </wp:positionH>
                <wp:positionV relativeFrom="paragraph">
                  <wp:posOffset>28575</wp:posOffset>
                </wp:positionV>
                <wp:extent cx="62769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5.55pt;margin-top:2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/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Протокол от «15» апреля 2015 г. № 14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ВЫДАЧЕ СВИДЕТЕЛЬСТВА О ДОПУСКЕ К РАБОТАМ ПО МЕХАНИЗИРОВАННОМУ РЫХЛЕНИЮ И РАЗРАБОТКЕ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ВЕЧНОМЕРЗЛЫХ ГРУНТ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ДЛЯ СТРОИТЕЛЬСТВА, РЕКОНСТРУКЦИИ, КАПИТАЛЬНОГО РЕМОНТ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КАПИТАЛЬНОГО СТРОИТЕЛЬСТВА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(КРОМЕ ОСОБО ОПАСНЫХ И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ТЕХНИЧЕСКИ СЛОЖНЫХ ОБЪЕКТОВ,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3.6 Перечня видов работ, утвержденного приказом 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Общие  положения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окументы, представляемые для получения свидетельства  о допуске к работам по механизированному рыхлению и разработке вечномерзлых грунтов.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Требования  к  численности работников  индивидуального  предпринимателя или  юридического лица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валификационные требования к работникам  юридического лица, работникам индивидуального предпринимателя, индивидуальному предпринимателю для  получения свидетельства  о допуске к работам по механизированному рыхлению и разработке вечномерзлых грунтов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Требования к имуществу, необходимому для выполнения  работ по механизированному рыхлению и разработке вечномерзлых грунтов.</w:t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</w:rPr>
        <w:t>о допуске к работам по механизированному рыхлению и разработке вечномерзлых грунтов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риказом 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, объектов капитального строительства, которые оказывают влияние на безопасность объектов капитального строительства», с изменениями, внесенными приказом Министерства регионального развития Российской Федерации от 23.06.2010г. № 294, а также Уставом Ассоциации «Межрегиональное объединение транспортного строительства» (далее - Ассоциация), прочими 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 являются обязательными для членов </w:t>
      </w:r>
      <w:r>
        <w:rPr>
          <w:rFonts w:cs="Times New Roman" w:ascii="Times New Roman" w:hAnsi="Times New Roman"/>
          <w:sz w:val="28"/>
          <w:szCs w:val="28"/>
        </w:rPr>
        <w:t>Ассоциации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 Проверка документов на предмет соответствия требованиям к выдаче свидетельства о  допуске к работам по механизированному рыхлению и разработке вечномерзлых грунтов производится только в отношении членов Ассоциации, либо юридических лиц (индивидуальных предпринимателей), подавших заявление для вступления в члены Ассоциации (далее соответственно – свидетельство о допуске, заявитель)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 Заявителю, которому отказано в приеме в члены Ассоциации, свидетельство о допуске к работам не  выдается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0" w:hanging="45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Документы, представляемые для получения свидетельства  о допуске к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еханизированному рыхлению и разработке вечномерзлых грунтов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Для  получения  свидетельства о допуске  заявитель  представляет  следующие документы: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sz w:val="28"/>
          <w:szCs w:val="28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 информационный лист заявителя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копия(и) листа(ов) записи о государственной регистрации изменений, вносимых в учредительные документы заявителя (в слу</w:t>
        <w:softHyphen/>
        <w:t>чае, если имеется), заверенная нотариально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юридического лица или индивидуального предпринимателя квалификационным требованиям, изложенным в разделе 4 настоящих Требований; 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) документы, подтверждающие наличие у заявителя системы контроля качества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2"/>
        </w:numPr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еханизированному рыхлению и разработке вечномерзлых грунтов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пуска к работам по механизированному рыхлению и разработке вечномерзлых грунтов заявитель должен иметь не менее 3-х работников с высшим профессиональным образованием или не менее 5-и со средним профессиональным образованием.</w:t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ind w:left="-1134"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ind w:left="-720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Квалификационные требования к работникам  юридического лица,  работникам индивидуального  предпринимателя, индивидуальному предпринимателю  для  получения свидетельства  о допуске  к работам по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механизированному рыхлению и разработке вечномерзлых грунтов</w:t>
      </w:r>
    </w:p>
    <w:p>
      <w:pPr>
        <w:pStyle w:val="Style16"/>
        <w:ind w:left="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2"/>
        </w:numPr>
        <w:tabs>
          <w:tab w:val="clear" w:pos="708"/>
          <w:tab w:val="left" w:pos="-142" w:leader="none"/>
        </w:tabs>
        <w:ind w:left="-851"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:</w:t>
      </w:r>
    </w:p>
    <w:p>
      <w:pPr>
        <w:pStyle w:val="ConsPlusNormal"/>
        <w:widowControl/>
        <w:numPr>
          <w:ilvl w:val="0"/>
          <w:numId w:val="0"/>
        </w:numPr>
        <w:ind w:left="862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-851"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инженер: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Промышленное и гражданское строительство», или  «Строительство», или «Гидротехническое строительство», или «Транспортное строительство», или «Теплогазоснабжение и вентиляция», или «Водоснабжение и водоотведение», или «Городское строительство и хозяйство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 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3 года. 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567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авный механик:</w:t>
      </w:r>
    </w:p>
    <w:p>
      <w:pPr>
        <w:pStyle w:val="ConsPlusNormal"/>
        <w:widowControl/>
        <w:ind w:left="-851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шее профессиональное образование соответствующего профиля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3 года для работников, имеющих высшее профессиональное образование, и не менее чем 5 лет для работников имеющих среднее профессиональное образование. 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0"/>
          <w:numId w:val="0"/>
        </w:numPr>
        <w:ind w:left="-851" w:firstLine="567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ители работ (прорабы):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или среднее профессиональное образование по специальности «Строительство», или «Промышленное и гражданское строительство», или «Городское строительство и хозяйство», или «Транспортное строительство», или «Гидротехническое строительство», или «Теплогазоснабжение и вентиляция», или «Водоснабжение и водоотведение», или «Гидротехническое строительство», или высшее профессиональное техническое образование и профессиональная переподготовка (свыше 500 часов) по направлению профессиональной деятельности. 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ж работы  по  специальности должен составлять не менее чем 3 года для работников, имеющих высшее профессиональное образование, и не менее чем 5 лет для работников, имеющих среднее профессиональное образование. 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тники, наименование должностей которых не соответствует указанным в данном пункте, в случае, если их функциональные обязанности могут быть отнесены к одной из указанных должностей, должны соответствовать вышеуказанным квалификационным требованиям.</w:t>
      </w:r>
    </w:p>
    <w:p>
      <w:pPr>
        <w:pStyle w:val="Normal"/>
        <w:ind w:left="-720" w:firstLine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2"/>
        </w:numPr>
        <w:ind w:left="-851" w:firstLine="851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валификационные требования к индивидуальному предпринимателю: </w:t>
      </w:r>
    </w:p>
    <w:p>
      <w:pPr>
        <w:pStyle w:val="ConsPlusNormal"/>
        <w:widowControl/>
        <w:ind w:left="-1134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 или среднее профессиональное образование по специальности «Промышленное и гражданское строительство», или  «Строительство», или «Гидротехническое строительство», или «Транспортное строительство», или «Теплогазоснабжение и вентиляция», или «Водоснабжение и водоотведение», или «Городское строительство и хозяйство» или высшее профессиональное техническое образование и профессиональная переподготовка (свыше 500 часов) по направлению профессиональной деятельности для выполнения работ индивидуальным предпринимателем самостоятельно. </w:t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ж работы  по  специальности должен составлять не менее чем 5 лет.</w:t>
      </w:r>
    </w:p>
    <w:p>
      <w:pPr>
        <w:pStyle w:val="Normal"/>
        <w:ind w:left="-851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не реже одного раза в 5 лет с проведением аттестации.</w:t>
      </w:r>
    </w:p>
    <w:p>
      <w:pPr>
        <w:pStyle w:val="Style16"/>
        <w:ind w:left="-1134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</w:t>
      </w:r>
    </w:p>
    <w:p>
      <w:pPr>
        <w:pStyle w:val="Normal"/>
        <w:ind w:left="-1134" w:firstLine="567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851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ственные или арендуемые оборудование и механизмы, строительные машины, механизированный и ручной инструмент, технологическая оснастка, передвижные технологические установки, средства контроля и измерений, средства обеспечения безопасности, обеспечивающие выполнение работ по механизированному рыхлению и разработке вечномерзлых грунтов.</w:t>
      </w:r>
    </w:p>
    <w:p>
      <w:pPr>
        <w:pStyle w:val="Normal"/>
        <w:ind w:left="-1134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1134" w:firstLine="567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709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11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0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0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ar-S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lang w:val="en-US" w:bidi="ar-SA"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Msonormalcxspmiddlecxspmiddle">
    <w:name w:val="msonormalcxspmiddlecxspmiddle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2:33:00Z</dcterms:created>
  <dc:creator>USER</dc:creator>
  <dc:description/>
  <cp:keywords/>
  <dc:language>en-US</dc:language>
  <cp:lastModifiedBy>Леонид Г. Корсунский</cp:lastModifiedBy>
  <cp:lastPrinted>2010-09-14T12:34:00Z</cp:lastPrinted>
  <dcterms:modified xsi:type="dcterms:W3CDTF">2015-11-30T10:44:00Z</dcterms:modified>
  <cp:revision>84</cp:revision>
  <dc:subject/>
  <dc:title>САМОРЕГУЛИРУЕМАЯ ОРГАНИЗАЦИЯ</dc:title>
</cp:coreProperties>
</file>