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ВОДОПОНИЖЕНИЮ, ОРГАНИЗАЦИИ ПОВЕРХНОСТНОГО СТОКА И ВОДООТ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имуществу, необходимому для выполнения работ по водопонижению, организации поверхностного стока и водоотвода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водопонижению, организации поверхностного стока и водоотвод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Проверка документов на предмет соответствия требованиям к выдаче свидетельства о  допуске к работам по водопонижению, организации поверхностного стока и водоотвода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допонижению, организации поверхностного стока и водоотв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водопонижению, организации поверхностного стока и водоотвода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пуска к работам по водопонижению, организации поверхностного стока и водоотвода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водопонижению, организации поверхностного стока и водоотвод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Мелиорация», или «Водоотведение и водопользова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709" w:hanging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 или «Мелиорация», или «Водоотведение и водопользова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водопонижению, организации поверхностного стока и водоотвода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USER</dc:creator>
  <dc:description/>
  <cp:keywords/>
  <dc:language>en-US</dc:language>
  <cp:lastModifiedBy>Леонид Г. Корсунский</cp:lastModifiedBy>
  <cp:lastPrinted>2010-09-14T12:35:00Z</cp:lastPrinted>
  <dcterms:modified xsi:type="dcterms:W3CDTF">2015-11-30T10:44:00Z</dcterms:modified>
  <cp:revision>89</cp:revision>
  <dc:subject/>
  <dc:title>САМОРЕГУЛИРУЕМАЯ ОРГАНИЗАЦИЯ</dc:title>
</cp:coreProperties>
</file>