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РАЗРАБОТКЕ И ПЕРЕМЕЩЕНИЮ ГРУНТА ГИДРОМОНИТОРНЫМИ И ПЛАВУЧИМИ ЗЕМСНАРЯДАМИ 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разработке и перемещению грунта гидромониторными и плавучими земснарядам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разработке и перемещению грунта гидромониторными и плавучими земснарядам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разработке и перемещению грунта гидромониторными и плавучими земснарядам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разработке и перемещению грунта гидромониторными и плавучими земснаряд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разработке и перемещению грунта гидромониторными и плавучими земснарядами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разработке и перемещению грунта гидромониторными и плавучими земснарядам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разработке и перемещению грунта гидромониторными и плавучими земснарядам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разработке и перемещению грунта гидромониторными и плавучими земснарядам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разработке и перемещению грунта гидромониторными и плавучими земснарядам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разработке и перемещению грунта гидромониторными и плавучими земснарядам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1:00Z</dcterms:created>
  <dc:creator>USER</dc:creator>
  <dc:description/>
  <cp:keywords/>
  <dc:language>en-US</dc:language>
  <cp:lastModifiedBy>Леонид Г. Корсунский</cp:lastModifiedBy>
  <cp:lastPrinted>2010-09-14T16:24:00Z</cp:lastPrinted>
  <dcterms:modified xsi:type="dcterms:W3CDTF">2015-11-30T11:01:00Z</dcterms:modified>
  <cp:revision>67</cp:revision>
  <dc:subject/>
  <dc:title>САМОРЕГУЛИРУЕМАЯ ОРГАНИЗАЦИЯ</dc:title>
</cp:coreProperties>
</file>