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КЛАДКЕ КАБЕЛЕЙ В ПОДВОДНЫХ УСЛОВИЯХ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ТОМ ЧИСЛЕ ЭЛЕКТРИЧЕСКИХ И СВЯЗ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кабелей в подводных условиях, в том числе электрических и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укладке кабелей в подводных условиях, в том числе электрических и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кабелей в подводных условиях, в том числе электрических и связ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кабелей в подводных условиях, в том числе электрических и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кладке кабелей в подводных условиях, в том числе электрических и связ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кабелей в подводных условиях, в том числе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электрических и связи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 копии документов, подтверждающие право на выполнение работ в подводных условиях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по укладке кабелей в подводных условиях,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том числе электрических и связ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кабелей в подводных условиях, в том числе электрических и связ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left="-993" w:firstLine="426"/>
        <w:rPr>
          <w:lang w:val="ru-RU"/>
        </w:rPr>
      </w:pPr>
      <w:r>
        <w:rPr>
          <w:lang w:val="ru-RU"/>
        </w:rPr>
      </w:r>
    </w:p>
    <w:p>
      <w:pPr>
        <w:pStyle w:val="Normal"/>
        <w:ind w:left="-993" w:firstLine="426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работам по укладке кабелей в подводных условиях, в том числе электрических и связ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-142" w:leader="none"/>
        </w:tabs>
        <w:ind w:left="-981" w:firstLine="41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81" w:firstLine="4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81" w:firstLine="4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81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Normal"/>
        <w:ind w:left="-981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81" w:firstLine="4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81" w:firstLine="4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а, имеющего высшее профессиональное образование, и не менее чем 5 лет для работника, имеющего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>Высшее или среднее профессиональное образование.</w:t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а, имеющего высшее профессиональное образование, и не менее чем 5 лет для работника, имеющего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spacing w:lineRule="exact" w:line="28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медицинское образование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ая или арендуемая водолазная техника, отвечающая требованиям безопасности и соответствующая характеру выполняемых работ и глубинам погружени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кладке кабелей в подводных условиях, в том числе электрических и связ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32:00Z</dcterms:created>
  <dc:creator>USER</dc:creator>
  <dc:description/>
  <cp:keywords/>
  <dc:language>en-US</dc:language>
  <cp:lastModifiedBy>Леонид Г. Корсунский</cp:lastModifiedBy>
  <cp:lastPrinted>2010-09-14T16:30:00Z</cp:lastPrinted>
  <dcterms:modified xsi:type="dcterms:W3CDTF">2015-11-30T11:02:00Z</dcterms:modified>
  <cp:revision>54</cp:revision>
  <dc:subject/>
  <dc:title>САМОРЕГУЛИРУЕМАЯ ОРГАНИЗАЦИЯ</dc:title>
</cp:coreProperties>
</file>