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ВЫДАЧЕ 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ОДОЛАЗНЫМ (ПОДВОДНО-СТРОИТЕЛЬНЫМ) РАБОТ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 ТОМ ЧИСЛЕ КОНТРОЛЮ ЗА КАЧЕСТВОМ ГИДРОТЕХНИЧЕСКИХ РАБОТ ПОД ВО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1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numPr>
          <w:ilvl w:val="0"/>
          <w:numId w:val="2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numPr>
          <w:ilvl w:val="0"/>
          <w:numId w:val="2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водолазных (подводно-строительных) работ, в том числе контроля за качеством гидротехнических работ под водой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водолазным (подводно-строительным) работам, в том числе контролю за качеством гидротехнических работ под водо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водолазным (подводно-строительным) работам, в том числе контролю за качеством гидротехнических работ под водо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ind w:left="-993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п.4 настоящих Требований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 копии документов, подтверждающие право на выполнение работ в подводных условиях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водолазным (подводно-строительным) работам, в том числе контролю за качеством гидротехнических работ под водой,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Normal"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 индивидуальному предпринимателю  для  получения свидетельства  о допуске 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ь водолазных работ:</w:t>
      </w:r>
    </w:p>
    <w:p>
      <w:pPr>
        <w:pStyle w:val="Style19"/>
        <w:spacing w:before="0" w:after="0"/>
        <w:ind w:left="-993" w:firstLine="567"/>
        <w:jc w:val="both"/>
        <w:rPr/>
      </w:pPr>
      <w:r>
        <w:rPr>
          <w:sz w:val="28"/>
          <w:szCs w:val="28"/>
        </w:rPr>
        <w:t>Высшее или среднее профессиональное образование.</w:t>
      </w:r>
    </w:p>
    <w:p>
      <w:pPr>
        <w:pStyle w:val="Style19"/>
        <w:spacing w:before="0" w:after="0"/>
        <w:ind w:left="-993" w:firstLine="567"/>
        <w:jc w:val="both"/>
        <w:rPr/>
      </w:pPr>
      <w:r>
        <w:rPr>
          <w:sz w:val="28"/>
          <w:szCs w:val="28"/>
        </w:rPr>
        <w:t>Наличие экзамена водолазной квалификационной комиссии (ВКК) с допуском к руководству водолазными работами.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а, имеющего высшее профессиональное образование, и не менее чем 5 лет для работника, имеющего среднее профессиональное образование. 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spacing w:lineRule="exact" w:line="280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ч специалист 1 категории:</w:t>
      </w:r>
    </w:p>
    <w:p>
      <w:pPr>
        <w:pStyle w:val="ConsPlus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медицинское образование.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Normal"/>
        <w:ind w:left="-9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или среднее профессиональное образование по специальност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9"/>
        <w:spacing w:before="0" w:after="0"/>
        <w:ind w:left="-993" w:firstLine="567"/>
        <w:jc w:val="both"/>
        <w:rPr/>
      </w:pPr>
      <w:r>
        <w:rPr>
          <w:sz w:val="28"/>
          <w:szCs w:val="28"/>
        </w:rPr>
        <w:t>Наличие экзамена водолазной квалификационной комиссии (ВКК) с допуском к руководству водолазными работами.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лет.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водолазных (подводно-строительных) работ, в том числе контроль за качеством гидротехнических работ под водой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5:00Z</dcterms:created>
  <dc:creator>USER</dc:creator>
  <dc:description/>
  <cp:keywords/>
  <dc:language>en-US</dc:language>
  <cp:lastModifiedBy>Леонид Г. Корсунский</cp:lastModifiedBy>
  <cp:lastPrinted>2010-09-14T16:30:00Z</cp:lastPrinted>
  <dcterms:modified xsi:type="dcterms:W3CDTF">2015-11-30T11:02:00Z</dcterms:modified>
  <cp:revision>58</cp:revision>
  <dc:subject/>
  <dc:title>САМОРЕГУЛИРУЕМАЯ ОРГАНИЗАЦИЯ</dc:title>
</cp:coreProperties>
</file>