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РЫХЛЕНИЮ И РАЗРАБОТКЕ ГРУНТОВ ПОД ВОДОЙ МЕХАНИЗИРОВАННЫМ СПОСОБОМ И ВЫДАЧЕ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ОТВАЛ ИЛИ ПЛАВУЧИЕ СРЕД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 для  получения свидетельства  о допуске 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рыхлению и разработке грунтов под водой механизированным способом и выдачей в отвал или плавучие сред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рыхлению и разработке грунтов под водой механизированным способом и выдачей в отвал или плавучие средства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 о допуске: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и и намерении получить свидетельств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для получения  свидетельства о допуске к 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рыхлению и разработке грунтов под водой механизированным способом и выдачей в отвал или плавучие средства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 работникам индивидуального  предпринимателя, индивидуальному предпринимателю для  получения свидетельства  о допуске  к работам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Style19"/>
        <w:spacing w:before="0" w:after="0"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-993" w:firstLine="284"/>
        <w:jc w:val="both"/>
        <w:rPr/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рыхлению и разработке грунтов под водой механизированным способом и выдачей в отвал или плавучие средства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7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5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7:00Z</dcterms:created>
  <dc:creator>USER</dc:creator>
  <dc:description/>
  <cp:keywords/>
  <dc:language>en-US</dc:language>
  <cp:lastModifiedBy>Леонид Г. Корсунский</cp:lastModifiedBy>
  <cp:lastPrinted>2010-09-14T16:24:00Z</cp:lastPrinted>
  <dcterms:modified xsi:type="dcterms:W3CDTF">2015-11-30T11:01:00Z</dcterms:modified>
  <cp:revision>61</cp:revision>
  <dc:subject/>
  <dc:title>САМОРЕГУЛИРУЕМАЯ ОРГАНИЗАЦИЯ</dc:title>
</cp:coreProperties>
</file>