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БУРЕНИЮ И ОБУСТРОЙСТВУ СКВАЖИН ПОД ВОДОЙ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 и обустройству скважин под водой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бурению и обустройству скважин под водой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бурению и обустройству скважин под водой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бурению и обустройству скважин под вод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бурению и обустройству скважин под водо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бурению и обустройству скважин под водой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бурению и обустройству скважин под водой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бурению и обустройству скважин под водо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бурению и обустройству скважин под водой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«Бурение нефтяных и газовых скважин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«Бурение нефтяных и газовых скважин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9"/>
        <w:spacing w:before="0" w:after="0"/>
        <w:ind w:left="-993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бурению и обустройству скважин под водо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9:00Z</dcterms:created>
  <dc:creator>USER</dc:creator>
  <dc:description/>
  <cp:keywords/>
  <dc:language>en-US</dc:language>
  <cp:lastModifiedBy>Леонид Г. Корсунский</cp:lastModifiedBy>
  <cp:lastPrinted>2010-09-14T16:25:00Z</cp:lastPrinted>
  <dcterms:modified xsi:type="dcterms:W3CDTF">2015-11-30T11:01:00Z</dcterms:modified>
  <cp:revision>58</cp:revision>
  <dc:subject/>
  <dc:title>САМОРЕГУЛИРУЕМАЯ ОРГАНИЗАЦИЯ</dc:title>
</cp:coreProperties>
</file>