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  ВЫДАЧЕ  СВИДЕТЕЛЬСТВА О ДОПУСКЕ К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СВАЙНЫМ РАБОТАМ, ВЫПОЛНЯЕМЫ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В РЕЧНЫХ УСЛОВИЯХ С ПЛАВУЧИХ СРЕДСТ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В ТОМ ЧИСЛЕ УСТРОЙСТВУ СВАЙ-ОБОЛОЧЕК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КАПИТАЛЬНОГО РЕМОНТ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0.5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речных условиях с плавучих средств, в том числе устройство свай-оболоче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  работникам индивидуального  предпринимателя,  индивидуальному предпринимателю для  получения свидетельства  о допуске  к свайным работам, выполняемым в речных условиях с плавучих средств, в том числе устройство свай-оболоче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свайных работ, выполняемых в речных условиях с плавучих средств, в том числе устройство свай-оболочек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свайным работам, выполняемым в речных условиях с плавучих средств, в том числе устройство свай-оболоч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свайным работам, выполняемым в речных условиях с плавучих средств, в том числе устройство свай-оболочек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свайным работам, выполняемым в речных условиях с плавучих средств, в том числ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851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свайным работам, выполняемым в речных условиях с плавучих средств, в том числ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свайным работам, выполняемым в речных условиях с плавучих средств, в том числе устройство свай-оболочек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работникам индивидуального  предпринимателя,  индивидуальному предпринимателю для  получения свидетельства  о допуске  к свайным работам, выполняемым в речных условиях с плавучих средств, в том числе устройств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вай-оболочек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85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851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spacing w:before="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ее или среднее профессиональное образование по специальност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Федеральной службой по экологическому, технологическому и атомному надзору.</w:t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лавучие средства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свайных работ, выполняемых в речных условиях с плавучих средств, в том числе устройство свай-оболочек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4:13:00Z</dcterms:created>
  <dc:creator>USER</dc:creator>
  <dc:description/>
  <cp:keywords/>
  <dc:language>en-US</dc:language>
  <cp:lastModifiedBy>Леонид Г. Корсунский</cp:lastModifiedBy>
  <cp:lastPrinted>2010-09-14T16:26:00Z</cp:lastPrinted>
  <dcterms:modified xsi:type="dcterms:W3CDTF">2015-11-30T11:01:00Z</dcterms:modified>
  <cp:revision>65</cp:revision>
  <dc:subject/>
  <dc:title>САМОРЕГУЛИРУЕМАЯ ОРГАНИЗАЦИЯ</dc:title>
</cp:coreProperties>
</file>