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 РАБОТАМ ПО ВОЗВЕДЕНИЮ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В МОРСКИХ И РЕЧНЫХ УСЛО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ИЗ ПРИРОДНЫХ И ИСКУССТВЕННЫХ МАССИВ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му предпринимателю   для  получения свидетельства  о допуске 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в морских и речных условиях из природных и искусственных массив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возведению сооружений в морских и речных условиях из природных и искусственных массивов разработаны в соответствии с Конституцией Российской Федерации, Градостроительным кодексом Российской Федерации, Федеральным законом от 01.12.2007 № 315-ФЗ «О саморегулируемых организациях», приказом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возведению сооружений в морских и речных условиях из природных и искусственных массив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о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возведению сооружений в морских и речных условиях из природных и искусственных массив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возведению сооружений в морских и речных условиях из природных и искусственных массив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работам по возведению сооружений в морских и речных условиях из природных и искусственных массивов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возведению сооружений в морских и речных условиях из природных и искусственных массив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6:00Z</dcterms:created>
  <dc:creator>USER</dc:creator>
  <dc:description/>
  <cp:keywords/>
  <dc:language>en-US</dc:language>
  <cp:lastModifiedBy>Леонид Г. Корсунский</cp:lastModifiedBy>
  <cp:lastPrinted>2010-09-14T16:27:00Z</cp:lastPrinted>
  <dcterms:modified xsi:type="dcterms:W3CDTF">2015-11-30T11:01:00Z</dcterms:modified>
  <cp:revision>60</cp:revision>
  <dc:subject/>
  <dc:title>САМОРЕГУЛИРУЕМАЯ ОРГАНИЗАЦИЯ</dc:title>
</cp:coreProperties>
</file>