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ВОЗВЕДЕНИЮ ДАМБ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7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возведению дамб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работам по возведению дамб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возведению дамб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возведению дамб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,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возведению дамб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возведению дамб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к  работам  заявитель  представляет  следующие документы: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возведению дамб.</w:t>
      </w:r>
    </w:p>
    <w:p>
      <w:pPr>
        <w:pStyle w:val="Style16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допуска  к работам по возведению дамб заявитель должен иметь не менее  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56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работам по возведению дамб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лавучие средства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возведению дамб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22:00Z</dcterms:created>
  <dc:creator>USER</dc:creator>
  <dc:description/>
  <cp:keywords/>
  <dc:language>en-US</dc:language>
  <cp:lastModifiedBy>Леонид Г. Корсунский</cp:lastModifiedBy>
  <cp:lastPrinted>2010-09-14T16:28:00Z</cp:lastPrinted>
  <dcterms:modified xsi:type="dcterms:W3CDTF">2015-11-30T11:02:00Z</dcterms:modified>
  <cp:revision>56</cp:revision>
  <dc:subject/>
  <dc:title>САМОРЕГУЛИРУЕМАЯ ОРГАНИЗАЦИЯ</dc:title>
</cp:coreProperties>
</file>