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, ДЕМОНТАЖУ СТРОИТЕЛЬНЫХ КОНСТРУКЦИЙ В ПОДВОДНЫХ УСЛОВИЯХ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демонтажу строительных конструкций в подводных условиях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монтажу, демонтажу строительных конструкций в подводных условиях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, демонтажу строительных конструкций в подводных условиях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, демонтажу строительных конструкций в подвод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 о  допуске к работам по монтажу, демонтажу строительных конструкций в подводных условиях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демонтажу строительных конструкций в подводных условиях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 копии документов, подтверждающие право на выполнение работ в подводных условиях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, демонтажу строительных конструкций в подводных условиях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, демонтажу строительных конструкций в подводных условиях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монтажу, демонтажу строительных конструкций в подводных условиях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водолазных работ:</w:t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>Высшее или среднее профессиональное образование.</w:t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а, имеющего высшее профессиональное образование, и не менее чем 5 лет для работника, имеющего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медицинское образование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ая или арендуемая водолазная техника, отвечающая требованиям безопасности и соответствующая характеру выполняемых работ и глубинам погружения, а также 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, демонтажу строительных конструкций в подводных условия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6:00Z</dcterms:created>
  <dc:creator>USER</dc:creator>
  <dc:description/>
  <cp:keywords/>
  <dc:language>en-US</dc:language>
  <cp:lastModifiedBy>Леонид Г. Корсунский</cp:lastModifiedBy>
  <cp:lastPrinted>2010-09-14T16:28:00Z</cp:lastPrinted>
  <dcterms:modified xsi:type="dcterms:W3CDTF">2015-11-30T11:02:00Z</dcterms:modified>
  <cp:revision>56</cp:revision>
  <dc:subject/>
  <dc:title>САМОРЕГУЛИРУЕМАЯ ОРГАНИЗАЦИЯ</dc:title>
</cp:coreProperties>
</file>