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КЛАДКЕ ТРУБОПРОВОДОВ В ПОДВОДНЫХ УСЛОВИЯХ  ДЛЯ СТРОИТЕЛЬСТВА, РЕКОНСТРУКЦИИ, КАПИТАЛЬНОГО РЕМОНТ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9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 в подводных условия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укладке трубопроводов в подводных условиях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кладке трубопроводов в подводных условиях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кладке трубопроводов в подводных условиях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организации-заявителя на предмет соответствия требованиям к выдаче свидетельств о  допуске к работам по укладке трубопроводов в подводных условиях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к работам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к  работам  заявитель  представляет  следующие документы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 копии документов, подтверждающие право на выполнение работ в подводных условиях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кладке трубопроводов в подводных условиях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 индивидуальному предпринимателю для  получения свидетельства  о допуске  к работам по укладке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дводных условиях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«Тепл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варщик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 профессиональное образование (для инженера-технолога) по специальности «Сварочное производство», или «Оборудование и технология сварочного производства», или «Металловедение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руководитель водолазных работ:</w:t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>Высшее или среднее профессиональное образование.</w:t>
      </w:r>
    </w:p>
    <w:p>
      <w:pPr>
        <w:pStyle w:val="Style19"/>
        <w:spacing w:before="0" w:after="0"/>
        <w:ind w:left="-993" w:firstLine="426"/>
        <w:jc w:val="both"/>
        <w:rPr/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а, имеющего высшее профессиональное образование, и не менее чем 5 лет для работника, имеющего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spacing w:lineRule="exact" w:line="28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80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рач специалист 1 категории:</w:t>
      </w:r>
    </w:p>
    <w:p>
      <w:pPr>
        <w:pStyle w:val="ConsPlus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медицинское образование. 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«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4"/>
        </w:numPr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«Водоснабжение и водоотведение», или «Теплогазоснабжение и вентиляция», или «Проектирование, сооружение и эксплуатация газонефтепроводов и газонефтехранилищ», или «Теплоэнергетик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Style19"/>
        <w:spacing w:before="0" w:after="0"/>
        <w:ind w:left="-993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личие экзамена водолазной квалификационной комиссии (ВКК) с допуском к руководству водолазными работам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ая или арендуемая водолазная техника, отвечающая требованиям безопасности и соответствующая характеру выполняемых работ и глубинам погружени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кладке трубопроводов в подводных условиях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29:00Z</dcterms:created>
  <dc:creator>USER</dc:creator>
  <dc:description/>
  <cp:keywords/>
  <dc:language>en-US</dc:language>
  <cp:lastModifiedBy>Леонид Г. Корсунский</cp:lastModifiedBy>
  <cp:lastPrinted>2010-09-14T16:29:00Z</cp:lastPrinted>
  <dcterms:modified xsi:type="dcterms:W3CDTF">2015-11-30T11:02:00Z</dcterms:modified>
  <cp:revision>66</cp:revision>
  <dc:subject/>
  <dc:title>САМОРЕГУЛИРУЕМАЯ ОРГАНИЗАЦИЯ</dc:title>
</cp:coreProperties>
</file>