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КЛАДКЕ ВЕРХНЕГО СТРОЕНИ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АННЫХ СТЕКЛОВАРЕННЫХ ПЕЧЕ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верхнего строения ванных стекловаренных печей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кладке верхнего строения ванных стекловаренных печей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кладке верхнего строения ванных стекловаренных пече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кладке верхнего строения ванных стекловаренных печ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кладке верхнего строения ванных стекловаренных пече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верхнего строения ванных стеклова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ч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кладке верхнего строения ванных стеклова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че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кладке верхнего строения ванных стекловаренных печей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кладке верхнего строения ванных стекловаренных пече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360" w:hanging="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кладке верхнего строения ванных стекловаренных печей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5:00Z</dcterms:created>
  <dc:creator>USER</dc:creator>
  <dc:description/>
  <cp:keywords/>
  <dc:language>en-US</dc:language>
  <cp:lastModifiedBy>Леонид Г. Корсунский</cp:lastModifiedBy>
  <cp:lastPrinted>2010-09-14T16:34:00Z</cp:lastPrinted>
  <dcterms:modified xsi:type="dcterms:W3CDTF">2015-11-30T11:02:00Z</dcterms:modified>
  <cp:revision>52</cp:revision>
  <dc:subject/>
  <dc:title>САМОРЕГУЛИРУЕМАЯ ОРГАНИЗАЦИЯ</dc:title>
</cp:coreProperties>
</file>