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ПЕЧЕЙ ИЗ СБОРНЫХ ЭЛЕМЕНТОВ ПОВЫШЕННОЙ ЗАВОДСКОЙ ГОТОВНОСТ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1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печей из сборных элементов повышенной заводской готов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монтажу печей из сборных элементов повышенной заводской готов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печей из сборных элементов повышенной заводской готовност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печей из сборных элементов повышенной заводской готов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печей из сборных элементов повышенной заводской готовност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печей из сборных элементов повышенной заводской готовност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372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372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372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372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3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3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3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3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3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3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372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3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3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3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37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3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37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монтажу печей из сборных элементов повышенной заводской готовност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печей из сборных элементов повышенной заводской готовност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монтажу печей из сборных элементов повышенной заводской готовност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360" w:hanging="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284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монтажу печей из сборных элементов повышенной заводской готовности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0:00Z</dcterms:created>
  <dc:creator>USER</dc:creator>
  <dc:description/>
  <cp:keywords/>
  <dc:language>en-US</dc:language>
  <cp:lastModifiedBy>Леонид Г. Корсунский</cp:lastModifiedBy>
  <cp:lastPrinted>2010-09-14T16:35:00Z</cp:lastPrinted>
  <dcterms:modified xsi:type="dcterms:W3CDTF">2015-11-30T11:02:00Z</dcterms:modified>
  <cp:revision>51</cp:revision>
  <dc:subject/>
  <dc:title>САМОРЕГУЛИРУЕМАЯ ОРГАНИЗАЦИЯ</dc:title>
</cp:coreProperties>
</file>