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ФУТЕРОВКЕ ПРОМЫШЛЕННЫХ ДЫМОВЫХ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ВЕТИЛЯЦИОННЫХ ПЕЧЕЙ И ТРУБ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футеровке промышленных дымовых и вентиляционных печей и труб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 для  получения свидетельства  о допуске  к  работам по футеровке промышленных дымовых и вентиляционных печей и труб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футеровке промышленных дымовых и вентиляционных печей и труб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футеровке промышленных дымовых и вентиляционных печей и труб разработаны в соответствии с Конституцией Российской Федерации, Градостроительным кодексом Российской Федерации, Федеральным законом от 01.12.2007 № 315-ФЗ «О саморегулируемых организациях», приказом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 №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футеровке промышленных дымовых и вентиляционных печей и труб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футеровке промышленных дымовых и вентиляционных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чей и труб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усом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о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футеровке промышленных дымовых и вентиляционных печей и труб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футеровке промышленных дымовых и вентиляционных печей и труб заявитель должен иметь не менее  3-х работников с высшим профессиональным образованием или не менее 5-и со средним профессиональным образованием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 работам по футеровке промышленных дымовых и вентиляционных печей и труб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 и получения удостоверения государственного образц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 и получения удостоверения государственного образ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 и получения удостоверения государственного образ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футеровке промышленных дымовых и вентиляционных печей и труб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3:00Z</dcterms:created>
  <dc:creator>USER</dc:creator>
  <dc:description/>
  <cp:keywords/>
  <dc:language>en-US</dc:language>
  <cp:lastModifiedBy>Леонид Г. Корсунский</cp:lastModifiedBy>
  <cp:lastPrinted>2010-09-14T16:35:00Z</cp:lastPrinted>
  <dcterms:modified xsi:type="dcterms:W3CDTF">2015-11-30T11:02:00Z</dcterms:modified>
  <cp:revision>48</cp:revision>
  <dc:subject/>
  <dc:title>САМОРЕГУЛИРУЕМАЯ ОРГАНИЗАЦИЯ</dc:title>
</cp:coreProperties>
</file>