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 О  ДОПУСКЕ К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ОСУЩЕСТВЛЕНИЮ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НОГО КОНТРОЛ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ОБЩЕСТРОИТЕЛЬНЫМИ РАБОТАМ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ОСНОВАНИИ ДОГОВОРА ЮРИДИЧЕСКИМ ЛИЦ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ЛИ ИНДИВИДУАЛЬНЫМ ПРЕДПРИНИМАТЕЛЕ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 Перечня видов работ, утвержденного приказом Минрегиона России от 30.12.2009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общестроитель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за общестроительными работам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общестроитель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общестроительными работ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опуска  к работам по осуществлению строительного контроля за общестроительными работами заявитель должен иметь не менее  3-х работников с высшим профессиональным образованием или не менее 5-ти со средним профессиональным образованием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1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 для  получения свидетельства  о допуске  к 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45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0:00Z</dcterms:created>
  <dc:creator>USER</dc:creator>
  <dc:description/>
  <cp:keywords/>
  <dc:language>en-US</dc:language>
  <cp:lastModifiedBy>Леонид Г. Корсунский</cp:lastModifiedBy>
  <cp:lastPrinted>2011-10-13T12:25:00Z</cp:lastPrinted>
  <dcterms:modified xsi:type="dcterms:W3CDTF">2015-11-30T11:02:00Z</dcterms:modified>
  <cp:revision>25</cp:revision>
  <dc:subject/>
  <dc:title>НЕКОММЕРЧЕСКОЕ  ПАРТНЕРСТВО «САМОРЕГУЛИРУЕМАЯ ОРГАНИЗАЦИЯ  ГЕНЕРАЛЬНЫХ  ПОДРЯДЧИКОВ  В  СТРОИТЕЛЬСТВЕ»</dc:title>
</cp:coreProperties>
</file>