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СУЩЕСТ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ТРОИТ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ТРОИТЕЛЬСТВЕ,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КАПИТАЛЬНОМ РЕМО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МОБИЛЬНЫХ ДОРОГ И АЭРОДРОМ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СТОВ, ЭСТАКАД И ПУТЕПРОВОДО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свидетельства о допуске заявитель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а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при строительстве, реконструкции и капитальном ремонте автомобильных дорог и аэродромов,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Автомобильные дороги и аэродромы», или «Мосты и тоннели», или «Промышленное и гражданское строительство», или «Строительство», или «Городское строительство и хозяйство»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Транспортное строительство», или «Автомобильные дороги и аэродромы», или «Мосты и тоннели», или «Промышленное и гражданское строительство», или «Строительство», или «Городское строительство и хозяйство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12:00Z</dcterms:created>
  <dc:creator>USER</dc:creator>
  <dc:description/>
  <cp:keywords/>
  <dc:language>en-US</dc:language>
  <cp:lastModifiedBy>Леонид Г. Корсунский</cp:lastModifiedBy>
  <cp:lastPrinted>2010-09-14T16:42:00Z</cp:lastPrinted>
  <dcterms:modified xsi:type="dcterms:W3CDTF">2015-11-30T11:03:00Z</dcterms:modified>
  <cp:revision>19</cp:revision>
  <dc:subject/>
  <dc:title>НЕКОММЕРЧЕСКОЕ  ПАРТНЕРСТВО «САМОРЕГУЛИРУЕМАЯ ОРГАНИЗАЦИЯ  ГЕНЕРАЛЬНЫХ  ПОДРЯДЧИКОВ  В  СТРОИТЕЛЬСТВЕ»</dc:title>
</cp:coreProperties>
</file>