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СУЩЕСТ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РОИТЕЛЬНОГО КОНТРОЛЯ ПРИ  УСТРОЙСТВЕ ЖЕЛЕЗНОДОРОЖНЫХ И ТРАМВАЙНЫХ ПУ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существлению строительного контроля при устройстве железнодорожных  и трамвай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осуществлению строительного контроля при устройстве железнодорожных  и трамвайных путе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при устройстве железнодорожных  и трамвайных путей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при устройстве железнодорожных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трамвайных путе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ранспортное строительство», или «Строительство железных дорог, путь и путевое хозяйство», или «Строительство и эксплуатация городских путей сообщения»,  или «Промышленное и гражданское строительство», или «Строительство», или «Городское строительство и хозяйство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9:00Z</dcterms:created>
  <dc:creator>USER</dc:creator>
  <dc:description/>
  <cp:keywords/>
  <dc:language>en-US</dc:language>
  <cp:lastModifiedBy>Леонид Г. Корсунский</cp:lastModifiedBy>
  <cp:lastPrinted>2010-09-14T16:43:00Z</cp:lastPrinted>
  <dcterms:modified xsi:type="dcterms:W3CDTF">2015-11-30T11:03:00Z</dcterms:modified>
  <cp:revision>20</cp:revision>
  <dc:subject/>
  <dc:title>НЕКОММЕРЧЕСКОЕ  ПАРТНЕРСТВО «САМОРЕГУЛИРУЕМАЯ ОРГАНИЗАЦИЯ  ГЕНЕРАЛЬНЫХ  ПОДРЯДЧИКОВ  В  СТРОИТЕЛЬСТВЕ»</dc:title>
</cp:coreProperties>
</file>