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АБОТАМ ПО ОСУЩЕСТВЛЕНИЮ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НОГО КОНТРОЛ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 ГИДРОТЕХНИЧЕСКИМИ И ВОДОЛАЗНЫМИ РАБОТАМ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ИВЛЕКАЕМЫМ ЗАСТРОЙЩИКОМ ИЛИ ЗАКАЗЧИКОМ НА ОСНОВАНИИ ДОГОВОРА ЮРИДИЧЕСКИМ ЛИЦО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ПРИНИМАТЕЛЕМ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гидротехническими и водолазными работами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ым предпринимателям для  получения свидетельства  о допуске  к работам по осуществлению строительного контроля за гидротехническими и водолазными работами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существлению строительного контроля за гидротехническими и водолаз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рка документов на предмет соответствия требованиям к выдаче свидетельства о  допуске к  работам по осуществлению строительного контроля за гидротехническими и водолазными работам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,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гидротехническими и водолаз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гидротехническими и водолазными работам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за гидротехническими и водолазными работам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ым предпринимателям  для  получения свидетельства  о допуске  к  работам по осуществлению строительного контроля за гидротехническими и водолазными работ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Городское строительство и хозяйство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Городское строительство и хозяйство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6:59:00Z</dcterms:created>
  <dc:creator>USER</dc:creator>
  <dc:description/>
  <cp:keywords/>
  <dc:language>en-US</dc:language>
  <cp:lastModifiedBy>Леонид Г. Корсунский</cp:lastModifiedBy>
  <cp:lastPrinted>2010-09-14T16:43:00Z</cp:lastPrinted>
  <dcterms:modified xsi:type="dcterms:W3CDTF">2015-11-30T11:03:00Z</dcterms:modified>
  <cp:revision>19</cp:revision>
  <dc:subject/>
  <dc:title>НЕКОММЕРЧЕСКОЕ  ПАРТНЕРСТВО «САМОРЕГУЛИРУЕМАЯ ОРГАНИЗАЦИЯ  ГЕНЕРАЛЬНЫХ  ПОДРЯДЧИКОВ  В  СТРОИТЕЛЬСТВЕ»</dc:title>
</cp:coreProperties>
</file>