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ru-RU" w:bidi="ar-SA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ВЫДАЧЕ  СВИДЕТЕЛЬСТВА О ДОПУСКЕ 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РАБОТАМ ПО ОСУЩЕСТВЛ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СТРОИТЕЛЬНОГО КОНТРОЛ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ПРИ  СТРОИТЕЛЬСТВЕ, РЕКОНСТРУК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И КАПИТАЛЬНОМ РЕМОН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ПРОМЫШЛЕННЫХ ПЕЧЕЙ И ДЫМОВЫХ ТРУБ ПРИВЛЕКАЕМЫМ ЗАСТРОЙЩИКОМ ИЛИ ЗАКАЗЧИК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НА ОСНОВАНИИ ДОГОВОРА ЮРИДИЧЕСКИМ ЛИЦ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ИЛИ ИНДИВИДУАЛЬНЫМ ПРЕДПРИНИМАТЕЛЕ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2.1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,  для  получения свидетельства  о допуске  к работам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существлению строительного контроля при строительстве, реконструкции и капитальном ремонте промышленных печей и дымовых труб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 о  допуске к  работам по осуществлению строительного контроля при строительстве, реконструкции и капитальном ремонте промышленных печей и дымовых труб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работам по осуществлению строительного контроля при строительстве, реконструкции и капитальном ремонте промышленных печей и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ымовых труб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заявитель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положение о подразделении, осуществляющем функции строительного контроля, и приказ о назначении ответственных лиц по осуществлению строительного контрол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работам по осуществлению строительного контроля при строительстве, реконструкции и капитальном ремонте промышленных печей и дымовых труб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 работам по осуществлению строительного контроля при строительстве, реконструкции и капитальном ремонте промышленных печей и дымовых труб.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 юридического лица и работникам индивидуального 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 по строительному контролю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Промышленное и гражданское строительство», или «Строительство», или «Теплогазоснабжение и вентиляция», или «Городское строительство и хозяйство»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Промышленное и гражданское строительство», или «Строительство», или «Теплогазоснабжение и вентиляция», или «Городское строительство и хозяйство»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помещения, средства контроля и измерений, средства обеспечения безопасности, персональные компьютеры, оргтехник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7:42:00Z</dcterms:created>
  <dc:creator>USER</dc:creator>
  <dc:description/>
  <cp:keywords/>
  <dc:language>en-US</dc:language>
  <cp:lastModifiedBy>Леонид Г. Корсунский</cp:lastModifiedBy>
  <cp:lastPrinted>2010-09-14T16:45:00Z</cp:lastPrinted>
  <dcterms:modified xsi:type="dcterms:W3CDTF">2015-11-30T11:03:00Z</dcterms:modified>
  <cp:revision>21</cp:revision>
  <dc:subject/>
  <dc:title>НЕКОММЕРЧЕСКОЕ  ПАРТНЕРСТВО «САМОРЕГУЛИРУЕМАЯ ОРГАНИЗАЦИЯ  ГЕНЕРАЛЬНЫХ  ПОДРЯДЧИКОВ  В  СТРОИТЕЛЬСТВЕ»</dc:title>
</cp:coreProperties>
</file>