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ОСУЩЕСТ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РОИТЕЛЬНОГО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РАБОТАМИ  В ОБЛАСТИ ПОЖАРНОЙ БЕЗОПАСНОСТИ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ПРОЦЕССЕ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пожарной безопасност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за работами в области пожарной безопас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существлению строительного контроля за работами в области пожарной безопас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 работам по осуществлению строительного контроля за работами в области пожарной безопасност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пожарной безопас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 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в области пожарной безопасности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осуществлению строительного контроля за работами в области пожарной безопасност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осуществлению строительного контроля за работами в области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жарной безопасност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ети связи и системы коммутации», или «Многоканальная электросвязь», или «Радиосвязь и радиовещание», или «Автоматические системы управления», или «Автоматизированные системы управления», или «Электропривод и автоматика промышленных установок и технологических комплексов», или «Электрооборудование и электрохозяйство предприятий, организаций и учреждений», или «Пожарная безопасность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Сети связи и системы коммутации», или «Многоканальная электросвязь», или «Радиосвязь и радиовещание», или «Автоматические системы управления», или «Автоматизированные системы управления», или «Электропривод и автоматика промышленных установок и технологических комплексов», или «Электрооборудование и электрохозяйство предприятий, организаций и учреждений», или «Пожарная безопасность», или «Водоснабжение и водоотведение», или «Теплогазоснабжение и вентиляция»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9:00Z</dcterms:created>
  <dc:creator>USER</dc:creator>
  <dc:description/>
  <cp:keywords/>
  <dc:language>en-US</dc:language>
  <cp:lastModifiedBy>Леонид Г. Корсунский</cp:lastModifiedBy>
  <cp:lastPrinted>2010-09-14T16:40:00Z</cp:lastPrinted>
  <dcterms:modified xsi:type="dcterms:W3CDTF">2015-11-30T11:03:00Z</dcterms:modified>
  <cp:revision>23</cp:revision>
  <dc:subject/>
  <dc:title>НЕКОММЕРЧЕСКОЕ  ПАРТНЕРСТВО «САМОРЕГУЛИРУЕМАЯ ОРГАНИЗАЦИЯ  ГЕНЕРАЛЬНЫХ  ПОДРЯДЧИКОВ  В  СТРОИТЕЛЬСТВЕ»</dc:title>
</cp:coreProperties>
</file>