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ОСУЩЕСТ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РОИТЕЛЬНОГО КОНТРОЛ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РАБОТАМИ  В ОБЛАСТИ  ЭЛЕКТРОСНАБЖЕНИЯ ПРИВЛЕКАЕМЫМ ЗАСТРОЙЩИКОМ ИЛИ ЗАКАЗЧИКОМ НА ОСНОВАНИИ ДОГОВОРА ЮРИДИЧЕСКИМ ЛИЦОМ 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В ПРОЦЕССЕ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7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 поло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осуществлению строительного контроля за работами в области электроснабжения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 осуществлению строительного контроля за работами в области электроснабжен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 xml:space="preserve">о допуске к работам по осуществлению строительного контроля за работами в области электроснабже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Проверка документов на предмет соответствия требованиям к выдаче свидетельства о  допуске к  работам по осуществлению строительного контроля за работами в области электроснабже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свидетельство о допуске, заявитель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 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</w:rPr>
        <w:t>Ассоциации,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за работами в области электроснабжения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или копия соответствующей лицензии (если имеется)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юридического лица (индивидуального предпринимателя)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за работами в области электроснабжения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за работами в области электроснабжения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за работами </w:t>
      </w:r>
    </w:p>
    <w:p>
      <w:pPr>
        <w:pStyle w:val="Style16"/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области электроснабжения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энергетика», или «Электротехника, электромеханика и электротехнологии».</w:t>
      </w:r>
    </w:p>
    <w:p>
      <w:pPr>
        <w:pStyle w:val="Normal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привод и автоматика промышленных установок и технологических комплексов», или «Электроэнергетика», или «Электротехника, электромеханика и электротехнологии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567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09" w:firstLine="2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5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3:32:00Z</dcterms:created>
  <dc:creator>USER</dc:creator>
  <dc:description/>
  <cp:keywords/>
  <dc:language>en-US</dc:language>
  <cp:lastModifiedBy>Леонид Г. Корсунский</cp:lastModifiedBy>
  <cp:lastPrinted>2010-09-14T16:41:00Z</cp:lastPrinted>
  <dcterms:modified xsi:type="dcterms:W3CDTF">2015-11-30T11:03:00Z</dcterms:modified>
  <cp:revision>19</cp:revision>
  <dc:subject/>
  <dc:title>НЕКОММЕРЧЕСКОЕ  ПАРТНЕРСТВО «САМОРЕГУЛИРУЕМАЯ ОРГАНИЗАЦИЯ  ГЕНЕРАЛЬНЫХ  ПОДРЯДЧИКОВ  В  СТРОИТЕЛЬСТВЕ»</dc:title>
</cp:coreProperties>
</file>