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СВИДЕТЕЛЬСТВА О ДОПУСКЕ 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РАБОТАМ ПО ОСУЩЕСТВЛ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ТРОИТЕЛЬН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РИ  СТРОИТЕЛЬСТВЕ, РЕКОНСТРУ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И КАПИТАЛЬНОМ РЕМОНТЕ СООРУЖЕНИЙ СВЯЗ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РИВЛЕКАЕМЫМ ЗАСТРОЙЩИКОМ ИЛИ ЗАКАЗЧИКОМ НА ОСНОВАНИИ ДОГОВОРА ЮРИДИЧЕСКИМ ЛИЦОМ ИЛИ ИНДИВИДУАЛЬНЫМ ПРЕДПРИНИМАТЕЛ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2.8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работам по осуществлению строительного контроля при строительстве, реконструкции и капитальном ремонте сооружений связ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 индивидуального  предпринимателя или  юридического лица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юридического лица,  работникам индивидуального предпринимателя, индивидуальному предпринимателю  для  получения свидетельства  о допуске  к работам по осуществлению строительного контроля при строительстве, реконструкции и капитальном ремонте сооружений связ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имуществу, необходимому для выполнения работ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 xml:space="preserve">о допуске к работам по осуществлению строительного контроля при строительстве, реконструкции и капитальном ремонте сооружений связ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Проверка документов на предмет соответствия требованиям к выдаче свидетельства о  допуске к  работам по осуществлению строительного контроля при строительстве, реконструкции и капитальном ремонте сооружений связи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, либо юридических лиц (индивидуальных предпринимателей), подавших заявление для вступления в члены </w:t>
      </w:r>
      <w:r>
        <w:rPr>
          <w:rFonts w:cs="Times New Roman CYR" w:ascii="Times New Roman CYR" w:hAnsi="Times New Roman CYR"/>
          <w:sz w:val="28"/>
          <w:szCs w:val="28"/>
        </w:rPr>
        <w:t xml:space="preserve">Ассоциации </w:t>
      </w:r>
      <w:r>
        <w:rPr>
          <w:rFonts w:cs="Times New Roman" w:ascii="Times New Roman" w:hAnsi="Times New Roman"/>
          <w:sz w:val="28"/>
          <w:szCs w:val="28"/>
        </w:rPr>
        <w:t>(далее соответственно – свидетельство о допуске, заявитель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</w:rPr>
        <w:t>Ассоциации,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142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осуществлению строительного контроля при строительстве, реконструкции и капитальном ремонте сооружений связи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заявитель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оложение о подразделении, осуществляющем функции строительного контроля, и приказ о назначении ответственных лиц по осуществлению строительного контро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осуществлению строительного контроля при строительстве, реконструкции и капитальном ремонте сооружений связи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допуска  к работам по осуществлению строительного контроля при строительстве, реконструкции и капитальном ремонте сооружений связи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индивидуальному предпринимателю  для  получения свидетельства  о допуске  к  работам по осуществлению строительного контроля при строительстве, реконструкции и капитальном ремонте сооружений связи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-142" w:leader="none"/>
        </w:tabs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 юридического лица и работникам индивидуального 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 по строительному контролю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: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ети связи и системы коммутации», или «Многоканальная электросвязь», или «Радиосвязь и радиовещание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ромышленное и гражданское строительство», или «Строительство», или «Городское строительство и хозяйство»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-142" w:leader="none"/>
        </w:tabs>
        <w:ind w:left="720" w:hanging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или среднее профессиональное образование по специальности «Сети связи и системы коммутации», или «Многоканальная электросвязь», или «Радиосвязь и радиовещание»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или арендуемые помещения, средства контроля и измерений, средства обеспечения безопасности, персональные компьютеры, оргтехника.</w:t>
      </w:r>
    </w:p>
    <w:sectPr>
      <w:type w:val="nextPage"/>
      <w:pgSz w:w="11906" w:h="16838"/>
      <w:pgMar w:left="1701" w:right="850" w:gutter="0" w:header="0" w:top="709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43:00Z</dcterms:created>
  <dc:creator>USER</dc:creator>
  <dc:description/>
  <cp:keywords/>
  <dc:language>en-US</dc:language>
  <cp:lastModifiedBy>Леонид Г. Корсунский</cp:lastModifiedBy>
  <cp:lastPrinted>2010-09-14T16:41:00Z</cp:lastPrinted>
  <dcterms:modified xsi:type="dcterms:W3CDTF">2015-11-30T11:03:00Z</dcterms:modified>
  <cp:revision>24</cp:revision>
  <dc:subject/>
  <dc:title>НЕКОММЕРЧЕСКОЕ  ПАРТНЕРСТВО «САМОРЕГУЛИРУЕМАЯ ОРГАНИЗАЦИЯ  ГЕНЕРАЛЬНЫХ  ПОДРЯДЧИКОВ  В  СТРОИТЕЛЬСТВЕ»</dc:title>
</cp:coreProperties>
</file>