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ru-RU" w:eastAsia="ru-RU" w:bidi="ar-SA"/>
        </w:rPr>
      </w:pPr>
      <w:r>
        <w:rPr>
          <w:rFonts w:eastAsia="Times New Roman" w:cs="Times New Roman"/>
          <w:b/>
          <w:bCs/>
          <w:sz w:val="26"/>
          <w:szCs w:val="26"/>
          <w:lang w:val="ru-RU" w:eastAsia="ru-RU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/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К  ВЫДАЧЕ  СВИДЕТЕЛЬСТВА О ДОПУСКЕ 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РАБОТАМ ПО ОРГАНИЗАЦИИ СТРОИТЕЛЬСТВА, РЕКОНСТРУКЦИИ И КАПИТАЛЬНОГО РЕМОН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ТЕПЛОВЫХ ЭЛЕКТРОСТАНЦ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ПРИВЛЕКАЕМЫМ ЗАСТРОЙЩИКОМ ИЛИ ЗАКАЗЧИКО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НА ОСНОВАНИИ ДОГОВОРА ЮРИДИЧЕСКИМ ЛИЦ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ИЛИ ИНДИВИДУАЛЬНЫМ ПРЕДРИНИМАТЕЛЕМ (ГЕНЕРАЛЬНЫМ ПОДРЯДЧИКОМ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  <w:t>(КРОМЕ ОСОБО ОПАСНЫХ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  <w:t xml:space="preserve">ТЕХНИЧЕСКИ СЛОЖНЫХ ОБЪЕКТОВ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  <w:t>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 п.33.1.11.  Перечня видов работ, утвержденного приказом 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3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кументы, представляемые для получения свидетельства  о допуске к работам по организации строительства, реконструкции и капитального ремонта  тепловых электростанций. </w:t>
      </w:r>
    </w:p>
    <w:p>
      <w:pPr>
        <w:pStyle w:val="Style16"/>
        <w:numPr>
          <w:ilvl w:val="0"/>
          <w:numId w:val="3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индивидуального  предпринимателя или  юридического лица.</w:t>
      </w:r>
    </w:p>
    <w:p>
      <w:pPr>
        <w:pStyle w:val="Style16"/>
        <w:numPr>
          <w:ilvl w:val="0"/>
          <w:numId w:val="3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юридического лица, работникам индивидуального предпринимателя, индивидуальному предпринимателю  для  получения свидетельства  о допуске  к  работам по организации строительства, реконструкции и капитального ремонта тепловых электростанций.</w:t>
      </w:r>
    </w:p>
    <w:p>
      <w:pPr>
        <w:pStyle w:val="Style16"/>
        <w:numPr>
          <w:ilvl w:val="0"/>
          <w:numId w:val="3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ребования к имуществу, необходимому для выполнения работ по организации строительства, реконструкции и капитального ремонта  тепловых электростанций. </w:t>
      </w:r>
    </w:p>
    <w:p>
      <w:pPr>
        <w:pStyle w:val="Style16"/>
        <w:ind w:left="-56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900" w:firstLine="360"/>
        <w:jc w:val="both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.1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допуске к работам по организации строительства, реконструкции и капитального ремонта  тепловых электростанций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с изменениями, внесенными приказом Министерства регионального развития  Российской Федерации  от 23.06.2010г. № 294, а также Уставом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 «Межрегиональное объединение транспортного строительства» (далее - Ассоциация)</w:t>
      </w:r>
      <w:r>
        <w:rPr>
          <w:rFonts w:cs="Times New Roman" w:ascii="Times New Roman" w:hAnsi="Times New Roman"/>
          <w:sz w:val="28"/>
          <w:szCs w:val="28"/>
          <w:lang w:val="ru-RU"/>
        </w:rPr>
        <w:t>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.</w:t>
      </w:r>
    </w:p>
    <w:p>
      <w:pPr>
        <w:pStyle w:val="Style16"/>
        <w:ind w:left="-900" w:firstLine="360"/>
        <w:jc w:val="both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</w:r>
    </w:p>
    <w:p>
      <w:pPr>
        <w:pStyle w:val="Style16"/>
        <w:ind w:left="-90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2 Проверка документов на предмет соответствия требованиям к выдаче свидетельств о  допуске к  работам по  организации строительства, реконструкции и капитального ремонта  тепловых электростанций,  производится только в отношении членов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либо организаций (индивидуальных предпринимателей), подавших заявление для вступления в члены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Ассоциации </w:t>
      </w:r>
      <w:r>
        <w:rPr>
          <w:rFonts w:cs="Times New Roman" w:ascii="Times New Roman" w:hAnsi="Times New Roman"/>
          <w:sz w:val="28"/>
          <w:szCs w:val="28"/>
          <w:lang w:val="ru-RU"/>
        </w:rPr>
        <w:t>(далее соответственно – свидетельство о допуске, заявитель).</w:t>
      </w:r>
    </w:p>
    <w:p>
      <w:pPr>
        <w:pStyle w:val="Style16"/>
        <w:ind w:left="-90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0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3 Заявителю, которому отказано в приеме в члены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видетельство о допуске не  выдается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Документы, представляемые для получения свидетельства  о допуске к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рганизации строительства, реконструкции и капитального ремонта  тепловых электростанций.</w:t>
      </w:r>
    </w:p>
    <w:p>
      <w:pPr>
        <w:pStyle w:val="Style16"/>
        <w:ind w:left="-1134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90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ля  получения  свидетельства о допуске заявитель  представляет  следующие документы:</w:t>
      </w:r>
    </w:p>
    <w:p>
      <w:pPr>
        <w:pStyle w:val="Style16"/>
        <w:ind w:left="-90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0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) заявление на имя Президента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 вступлении в Ассоциацию и намерении получить свидетельство о допуске;</w:t>
      </w:r>
    </w:p>
    <w:p>
      <w:pPr>
        <w:pStyle w:val="Style16"/>
        <w:ind w:left="-90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0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  информационный лист заявителя;</w:t>
      </w:r>
    </w:p>
    <w:p>
      <w:pPr>
        <w:pStyle w:val="Style16"/>
        <w:ind w:left="-90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0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Style16"/>
        <w:ind w:left="-90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0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Style16"/>
        <w:ind w:left="-900" w:firstLine="36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6"/>
        <w:ind w:left="-90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) копия(и) листа(ов) записи о государственной регистрации изменений, вносимых в учредительные документы заявителя (в слу</w:t>
        <w:softHyphen/>
        <w:t>чае, если имеется), заверенная нотариально;</w:t>
      </w:r>
    </w:p>
    <w:p>
      <w:pPr>
        <w:pStyle w:val="Style16"/>
        <w:ind w:left="-90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0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Style16"/>
        <w:ind w:left="-90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0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Style16"/>
        <w:ind w:left="-90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0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Style16"/>
        <w:ind w:left="-90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0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заявителя квалификационным требованиям, изложенным в разделе 4 настоящих Требований; </w:t>
      </w:r>
    </w:p>
    <w:p>
      <w:pPr>
        <w:pStyle w:val="Style16"/>
        <w:ind w:left="-90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0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Style16"/>
        <w:ind w:left="-90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0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Style16"/>
        <w:ind w:left="-90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0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) документы, подтверждающие наличие у заявителя системы контроля качества; </w:t>
      </w:r>
    </w:p>
    <w:p>
      <w:pPr>
        <w:pStyle w:val="Style16"/>
        <w:ind w:left="-90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0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) положение о подразделении, осуществляющем функции генеральной подрядной организации и приказ о назначении лиц ответственных за выполнение функций генерального подрядчика.</w:t>
      </w:r>
    </w:p>
    <w:p>
      <w:pPr>
        <w:pStyle w:val="Style16"/>
        <w:ind w:left="-90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tabs>
          <w:tab w:val="clear" w:pos="708"/>
        </w:tabs>
        <w:ind w:left="-567" w:hanging="142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ребования  к  численности  работников заявителя для получения  свидетельства о допуске к работам п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рганизации строительства, реконструкции и капитального ремонта  тепловых электростанций.</w:t>
      </w:r>
    </w:p>
    <w:p>
      <w:pPr>
        <w:pStyle w:val="Style16"/>
        <w:ind w:left="-1134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90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 допуска  к работам по  организации строительства, реконструкции и капитального ремонта  тепловых электростанций заявитель должен иметь не менее чем 5 работников с высшим профессиональным образованием по месту основной работы.</w:t>
      </w:r>
    </w:p>
    <w:p>
      <w:pPr>
        <w:pStyle w:val="Style16"/>
        <w:ind w:left="-90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0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0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0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0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2" w:leader="none"/>
        </w:tabs>
        <w:ind w:left="-709" w:firstLine="425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валификационные требования к работникам  юридического лица,  работникам индивидуального  предпринимателя, индивидуальному предпринимателю  для  получения свидетельства  о допуске  к  работам п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рганизации строительства, реконструкции и капитального ремонта  тепловых электростанций.</w:t>
      </w:r>
    </w:p>
    <w:p>
      <w:pPr>
        <w:pStyle w:val="Style16"/>
        <w:ind w:left="42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</w:tabs>
        <w:ind w:left="-851" w:firstLine="425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:</w:t>
      </w:r>
    </w:p>
    <w:p>
      <w:pPr>
        <w:pStyle w:val="ConsPlusNormal"/>
        <w:widowControl/>
        <w:ind w:left="-851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2"/>
          <w:numId w:val="2"/>
        </w:numPr>
        <w:tabs>
          <w:tab w:val="clear" w:pos="708"/>
        </w:tabs>
        <w:ind w:left="-851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юридического лица (или его заместитель): </w:t>
      </w:r>
    </w:p>
    <w:p>
      <w:pPr>
        <w:pStyle w:val="ConsPlusNormal"/>
        <w:widowControl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сшее  профессиональное образование по специальности «Промышленное и гражданское строительство», или «Строительство», или «Гидротехническое строительство», или «Транспортное строительство», или  «Городское строительство и хозяйство»,  или «Теплогазоснабжение и вентиляция», или «Теплоэнергетика», или «Водоснабжение и водоотведение», или «Энергообеспечение предприятий», или «Электрооборудование и электрохозяйство предприятий, организаций и учреждений», или «Электротехника, электромеханика и электротехнологии», или «Электроэнергетика», или «Сети связи и системы коммутации», или «Многоканальная электросвязь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ж работы  по  специальности должен составлять не менее чем 7 лет.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Normal"/>
        <w:ind w:left="-720" w:firstLine="15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2"/>
          <w:numId w:val="2"/>
        </w:numPr>
        <w:tabs>
          <w:tab w:val="clear" w:pos="708"/>
        </w:tabs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работникам  юридического лица,  работникам индивидуального предпринимателя  могут  быть отнесены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производственно-технического отдела</w:t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сшее  образование по специальности «Промышленное и гражданское строительство», или «Строительство», или «Гидротехническое строительство», или «Транспортное строительство», или  «Городское строительство и хозяйство»,  или «Теплогазоснабжение и вентиляция», или «Теплоэнергетика», или «Водоснабжение и водоотведение»,  или «Энергообеспечение предприятий», или «Электрооборудование и электрохозяйство предприятий, организаций и учреждений», или «Электротехника, электромеханика и электротехнологии», или «Электроэнергетика», или «Сети связи и системы коммутации», или «Многоканальная электросвязь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аж работы  по  специальности должен составлять не менее чем 5 лет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энергетик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сшее профессиональное образование по специальности «Энергообеспечение предприятий», или «Электрооборудование и электрохозяйство предприятий, организаций и учреждений», или «Электротехника, электромеханика и электротехнологии», или «Электроэнергетика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аж работы  по  специальности должен составлять не менее чем 5 лет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механик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сшее профессиональное образование по специальности «Механизация и автоматизация строительства», либо механик соответствующего профиля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аж работы  по  специальности должен составлять не менее чем 5 лет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технолог (или инженер-технолог);</w:t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сшее  (или инженер-технолог – среднее) профессиональное образование теплоэнергетического профиля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ж работы  по  специальности должен составлять не менее чем 5 лет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женер(ы) по качеству</w:t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сшее или среднее образование по специальности «Промышленное и гражданское строительство», или «Строительство», или «Гидротехническое строительство», или «Транспортное строительство», или «Теплогазоснабжение и вентиляция», или «Водоснабжение и водоотведение», или  «Городское строительство и хозяйство»,  или «Электропривод и автоматика промышленных установок и технологических комплексов», или «Автоматизированные системы управления», или «Сети связи и системы коммутации», или «Многоканальная электросвязь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ж работы  по  специальности должен составлять не менее чем 5 лет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00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тники, наименование должностей которых не соответствует указанным в данном пункте, в случае, если их функциональные обязанности могут быть отнесены к одной из указанных должностей, должны соответствовать вышеуказанным квалификационным требованиям.</w:t>
      </w:r>
    </w:p>
    <w:p>
      <w:pPr>
        <w:pStyle w:val="ConsPlusNormal"/>
        <w:widowControl/>
        <w:ind w:left="-851"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2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Квалификационные требования к индивидуальному предпринимателю: </w:t>
      </w:r>
    </w:p>
    <w:p>
      <w:pPr>
        <w:pStyle w:val="ConsPlusNormal"/>
        <w:widowControl/>
        <w:ind w:left="-85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900" w:firstLine="47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сшее  профессиональное образование по специальности «Промышленное и гражданское строительство», или «Строительство», или «Гидротехническое строительство», или «Городское строительство и хозяйство»,  или специальность теплоэнергетического профиля, или высшее профессиональное техническое образование и профессиональная переподготовка (свыше 500 часов) по направлению профессиональной деятельности для выполнения работ индивидуальным предпринимателем самостоятельно.  </w:t>
      </w:r>
    </w:p>
    <w:p>
      <w:pPr>
        <w:pStyle w:val="Style16"/>
        <w:ind w:left="-900" w:firstLine="47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ж работы  по  специальности должен составлять не менее чем 7 лет.</w:t>
      </w:r>
    </w:p>
    <w:p>
      <w:pPr>
        <w:pStyle w:val="Normal"/>
        <w:ind w:left="-900" w:firstLine="47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900"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бственные или арендуемые помещения, средства контроля и измерений, средства обеспечения безопасности, персональные компьютеры, оргтехника,  обеспечивающие выполнение работ по   организации строительства, реконструкции и капитального ремонта  тепловых электростанций.</w:t>
      </w:r>
    </w:p>
    <w:p>
      <w:pPr>
        <w:pStyle w:val="Normal"/>
        <w:ind w:left="-1134"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899" w:footer="0" w:bottom="53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ar-S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3:00:00Z</dcterms:created>
  <dc:creator>USER</dc:creator>
  <dc:description/>
  <cp:keywords/>
  <dc:language>en-US</dc:language>
  <cp:lastModifiedBy>Леонид Г. Корсунский</cp:lastModifiedBy>
  <cp:lastPrinted>2010-09-14T16:52:00Z</cp:lastPrinted>
  <dcterms:modified xsi:type="dcterms:W3CDTF">2015-11-30T11:04:00Z</dcterms:modified>
  <cp:revision>26</cp:revision>
  <dc:subject/>
  <dc:title>НЕКОММЕРЧЕСКОЕ  ПАРТНЕРСТВО «САМОРЕГУЛИРУЕМАЯ ОРГАНИЗАЦИЯ  ГЕНЕРАЛЬНЫХ  ПОДРЯДЧИКОВ  В  СТРОИТЕЛЬСТВЕ»</dc:title>
</cp:coreProperties>
</file>