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БОТАМ ПО ОРГАНИЗАЦИИ СТРОИТЕЛЬСТВА, РЕКОНСТРУКЦИИ И КАПИТАЛЬНОГО РЕМОНТА ПРЕДПРИЯТИЙ И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АШИНОСТРОЕНИЯ И МЕТАЛЛООБ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ИВЛЕКАЕМЫМ ЗАСТРОЙЩИКОМ ИЛИ ЗАКАЗЧ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33.1.6.  Перечня видов работ, утвержденного приказом Минрегиона России от 30.12.2009г. №624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машиностроения и металлообработки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предприятий и объектов машиностроения и металлообработки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машиностроения и металлообработки.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рганизации строительства, реконструкции и капитального ремонта  предприятий и объектов машиностроения и металлообработ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предприятий и объектов машиностроения и металлообработки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выд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142" w:right="283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шиностроения и металлообработк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 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шиностроения и металлообработк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предприятий и объектов машиностроения и металлообработки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5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шиностроения и металлообработки.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</w:tabs>
        <w:ind w:left="-85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уководитель юридического лица (или его заместитель): </w:t>
      </w:r>
    </w:p>
    <w:p>
      <w:pPr>
        <w:pStyle w:val="ConsPlusNormal"/>
        <w:widowControl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720" w:firstLine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5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машиностроитель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Электрооборудование и электрохозяйство предприятий, организаций и учреждений», или специальность машиностроитель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7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овышения  квалификации в области строительства не реже одного раза в 5 лет с проведением аттестации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предприятий и объектов машиностроения и металлообработки.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5:00Z</dcterms:created>
  <dc:creator>USER</dc:creator>
  <dc:description/>
  <cp:keywords/>
  <dc:language>en-US</dc:language>
  <cp:lastModifiedBy>Леонид Г. Корсунский</cp:lastModifiedBy>
  <cp:lastPrinted>2010-09-14T16:50:00Z</cp:lastPrinted>
  <dcterms:modified xsi:type="dcterms:W3CDTF">2015-11-30T11:03:00Z</dcterms:modified>
  <cp:revision>23</cp:revision>
  <dc:subject/>
  <dc:title>НЕКОММЕРЧЕСКОЕ  ПАРТНЕРСТВО «САМОРЕГУЛИРУЕМАЯ ОРГАНИЗАЦИЯ  ГЕНЕРАЛЬНЫХ  ПОДРЯДЧИКОВ  В  СТРОИТЕЛЬСТВЕ»</dc:title>
</cp:coreProperties>
</file>