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РАБОТАМ ПО ОРГАНИЗАЦИИ СТРОИТЕЛЬСТВА, РЕКОНСТРУКЦИИ И КАПИТАЛЬНОГО РЕМОНТА ПРЕДПРИЯТИЙ И ОБЪЕКТОВ ЛЕСНОЙ, ДЕРЕВООБРАБАТЫВАЮЩ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ЦЕЛЛЮЛОЗНО-БУМАЖ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НА ОСНОВАНИИ ДОГОВОРА ЮРИДИЧЕСКИМ ЛИЦ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РИНИМАТЕЛЕМ (ГЕНЕРАЛЬНЫМ ПОДРЯДЧИКОМ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33.1.7. 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 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валификационные требования к работникам юридического лица, работникам индивидуального предпринимателя, индивидуальному предпринимателю  для  получения свидетельства  о допуске  к  работам по организации строительства, реконструкции и капитального ремонта предприятий и объектов лесной, деревообрабатывающей, целлюлозно-бумажной промышленности. </w:t>
      </w:r>
    </w:p>
    <w:p>
      <w:pPr>
        <w:pStyle w:val="Style16"/>
        <w:numPr>
          <w:ilvl w:val="0"/>
          <w:numId w:val="4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работ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 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 о  допуске к 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организаций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 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сной, деревообрабатывающей, целлюлозно-бумажной промышленности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Style16"/>
        <w:ind w:left="-900" w:firstLine="36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заяви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0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положение о подразделении, осуществляющем функции генеральной подрядной организации и приказ о назначении лиц ответственных за выполнение функций генерального подрядчик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Требования  к  численности  работников заявителя для получения  свидетельства о допуске к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 заявитель должен иметь не менее чем 5 работников с высшим профессиональным образованием по месту основной работы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right="-143" w:firstLine="28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 работникам индивидуального  предпринимателя, индивидуальному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едпринимателю  для  получения свидетельства  о допуске  к  работам п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и строительства, реконструкции и капитального ремонта  предприятий и 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лесной, деревообрабатывающей,  целлюлозно-бумажной промышленности.</w:t>
      </w:r>
    </w:p>
    <w:p>
      <w:pPr>
        <w:pStyle w:val="Style16"/>
        <w:ind w:left="4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ind w:left="-85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юридического лица (или его заместитель)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15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2"/>
          <w:numId w:val="3"/>
        </w:numPr>
        <w:ind w:left="-85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аботникам  юридического лица,  работникам индивидуального предпринимателя  могут  быть отнесены:</w:t>
      </w:r>
    </w:p>
    <w:p>
      <w:pPr>
        <w:pStyle w:val="ConsPlusNormal"/>
        <w:widowControl/>
        <w:ind w:left="-851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 производственно-технического отдела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образование по специальности «Промышленное и гражданское строительство», или «Строительство», или «Гидротехническое строительство», или «Транспортное строительство», или  «Городское строительство и хозяйство»,  или «Теплогазоснабжение и вентиляция», или «Водоснабжение и водоотведение», 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энергетик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шее профессиональное образование по специальности «Механизация и автоматизация строительства», либо механик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технолог (или инженер-технолог);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 (или инженер-технолог – среднее) профессиональное образование по специальности «Технология деревообрабатывающих производств», или «Технология деревообработки», или «Химико-механическая технология древесины и древесных материалов», или соответствующего технолог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(ы) по качеству</w:t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сшее или среднее образование по специальности «Промышленное и гражданское строительство», или «Строительство», или «Гидротехническое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роительство», или «Транспортное строительство», или «Теплогазоснабжение и вентиляция», или «Водоснабжение и водоотведение», или  «Городское строительство и хозяйство»,  или «Электропривод и автоматика промышленных установок и технологических комплексов», или «Автоматизированные системы управления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00" w:firstLine="6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 «Городское строительство и хозяйство», или специальность соответствующего технологическо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7 лет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,  обеспечивающие выполнение работ по   организации строительства, реконструкции и капитального ремонта  предприятий и объектов лесной, деревообрабатывающей, целлюлозно-бумажной промышленности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19" w:footer="0" w:bottom="71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2:54:00Z</dcterms:created>
  <dc:creator>USER</dc:creator>
  <dc:description/>
  <cp:keywords/>
  <dc:language>en-US</dc:language>
  <cp:lastModifiedBy>Леонид Г. Корсунский</cp:lastModifiedBy>
  <cp:lastPrinted>2010-09-14T16:51:00Z</cp:lastPrinted>
  <dcterms:modified xsi:type="dcterms:W3CDTF">2015-11-30T11:04:00Z</dcterms:modified>
  <cp:revision>25</cp:revision>
  <dc:subject/>
  <dc:title>НЕКОММЕРЧЕСКОЕ  ПАРТНЕРСТВО «САМОРЕГУЛИРУЕМАЯ ОРГАНИЗАЦИЯ  ГЕНЕРАЛЬНЫХ  ПОДРЯДЧИКОВ  В  СТРОИТЕЛЬСТВЕ»</dc:title>
</cp:coreProperties>
</file>