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БОТАМ ПО ОРГАНИЗАЦИИ СТРОИТЕЛЬСТВА, РЕКОНСТРУКЦИИ И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РЕЧНОГО ТРАНСПОРТ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ИВЛЕКАЕМЫМ ЗАСТРОЙЩИКОМ ИЛИ ЗАКАЗЧ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ОСНОВАНИИ ДОГОВОРА ЮРИДИЧЕСКИМ ЛИЦ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33.10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объектов речного транспорта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объектов речного транспорт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объектов речного транспорта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объектов реч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объектов речного транспорта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речного транспорта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речного транспорт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объектов речного транспорта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объектов речного транспорта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лавный механ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гидротехнического или строитель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Гидротехническое строительство», или «Промышленное и гражданское строительство», или «Строительство», или «Транспортное строительство», или  «Городское строительство и хозяйство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объектов речного транспорта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4:00Z</dcterms:created>
  <dc:creator>USER</dc:creator>
  <dc:description/>
  <cp:keywords/>
  <dc:language>en-US</dc:language>
  <cp:lastModifiedBy>Леонид Г. Корсунский</cp:lastModifiedBy>
  <cp:lastPrinted>2010-09-14T17:00:00Z</cp:lastPrinted>
  <dcterms:modified xsi:type="dcterms:W3CDTF">2015-11-30T11:06:00Z</dcterms:modified>
  <cp:revision>64</cp:revision>
  <dc:subject/>
  <dc:title>НЕКОММЕРЧЕСКОЕ  ПАРТНЕРСТВО «САМОРЕГУЛИРУЕМАЯ ОРГАНИЗАЦИЯ  ГЕНЕРАЛЬНЫХ  ПОДРЯДЧИКОВ  В  СТРОИТЕЛЬСТВЕ»</dc:title>
</cp:coreProperties>
</file>