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АМБ, ПЛОТИН, КАНАЛОВ, БЕРЕГОУКРЕПИТЕЛЬНЫХ СООРУЖЕНИЙ, ВОДОХРАНИЛИЩ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ЗА ИСКЛЮЧЕНИЕМ ОБЪЕКТОВ ГИДРОЭНЕРГЕТ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12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дамб, плотин, каналов, берегоукрепительных сооружений, водохранилищ</w:t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 исключением объектов гидроэнергетики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главный энергетик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гидротехнического или строитель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 «Промышленное и гражданское строительство», или «Строительство», или «Городское строительство и хозяй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дамб, плотин, каналов, берегоукрепительных сооружений, водохранилищ (за исключением объектов гидроэнергетики)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09:00Z</dcterms:created>
  <dc:creator>USER</dc:creator>
  <dc:description/>
  <cp:keywords/>
  <dc:language>en-US</dc:language>
  <cp:lastModifiedBy>Леонид Г. Корсунский</cp:lastModifiedBy>
  <cp:lastPrinted>2010-09-14T17:00:00Z</cp:lastPrinted>
  <dcterms:modified xsi:type="dcterms:W3CDTF">2015-11-30T11:06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