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К  ВЫДАЧЕ  СВИДЕТЕЛЬСТВА О ДОПУСКЕ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РАБОТАМ ПО ОРГАНИЗАЦИИ СТРОИТЕЛЬСТВА, РЕКОНСТРУКЦИИ И КАПИТАЛЬНОГО РЕМОНТА ГИДРОМЕЛИОРАТИВНЫХ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ПРИВЛЕКАЕМЫМ ЗАСТРОЙЩИКОМ ИЛИ ЗАКАЗЧИК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НА ОСНОВАНИИ ДОГОВОРА ЮРИДИЧЕСКИМ ЛИЦ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ИЛИ ИНДИВИДУАЛЬНЫМ ПРЕДРИНИМАТЕЛЕМ (ГЕНЕРАЛЬНЫМ ПОДРЯДЧИКОМ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 п.33.13. 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гидромелиоративных объектов. 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работникам индивидуального предпринимателя, индивидуальному предпринимателю  для  получения свидетельства  о допуске  к  работам по организации строительства, реконструкции и капитального ремонта гидромелиоративных объектов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гидромелиоративных объектов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 xml:space="preserve">о допуске к работам по организации строительства, реконструкции и капитального ремонта  гидромелиоративных объект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Проверка документов на предмет соответствия требованиям к выдаче свидетельств о  допуске к  работам по  организации строительства, реконструкции и капитального ремонта  гидромелиоративных объектов, 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либо организаций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соответственно – свидетельство о допуске, заявитель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гидромелиоративных объектов.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заяви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положение о подразделении, осуществляющем функции генеральной подрядной организации и приказ о назначении лиц ответственных за выполнение функций генерального подрядчик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гидромелиоративных объектов.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 организации строительства, реконструкции и капитального ремонта  гидромелиоративных объектов заявитель должен иметь не менее чем 5 работников с высшим профессиональным образованием по месту основной работы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юридического лица, работникам индивидуального предпринимателя, индивидуальному предпринимателю  для  получения свидетельства  о допуске  к  работам по  организации строительства, реконструкции и капитального ремонта  гидромелиоративных объектов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юридического лица (или его заместитель): 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7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HTML1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2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никам  юридического лица,  работникам индивидуального предпринимателя  могут  быть отнесены: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чальник производственно-технического отдела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Водоснабжение и водоотведение», 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энергетик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лавный механик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Механизация и автоматизация строительства», либо механик соответствующе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главный технолог (или инженер-технолог)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(или инженер-технолог – среднее) профессиональное образование строительно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5 ле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(ы) по качеству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или средне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«Теплогазоснабжение и вентиляция», или «Водоснабжение и водоотведение», или  «Городское строительство и хозяйство»,  или «Электропривод и автоматика промышленных установок и технологических комплексов», или «Автоматизированные системы управления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5 ле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Водоснабжение и водоотведение», или «Мелиорация», или «Гидротехническое строительство», или «Промышленное и гражданское строительство», или «Строительство», или «Транспортное строительство», или  «Городское строительство и хозяйство»,  или  «Эколог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7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помещения, средства контроля и измерений, средства обеспечения безопасности, персональные компьютеры, оргтехника,  обеспечивающие выполнение работ по   организации строительства, реконструкции и капитального ремонта  гидромелиоративных объектов.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17:00Z</dcterms:created>
  <dc:creator>USER</dc:creator>
  <dc:description/>
  <cp:keywords/>
  <dc:language>en-US</dc:language>
  <cp:lastModifiedBy>Леонид Г. Корсунский</cp:lastModifiedBy>
  <cp:lastPrinted>2010-09-14T17:01:00Z</cp:lastPrinted>
  <dcterms:modified xsi:type="dcterms:W3CDTF">2015-11-30T11:06:00Z</dcterms:modified>
  <cp:revision>65</cp:revision>
  <dc:subject/>
  <dc:title>НЕКОММЕРЧЕСКОЕ  ПАРТНЕРСТВО «САМОРЕГУЛИРУЕМАЯ ОРГАНИЗАЦИЯ  ГЕНЕРАЛЬНЫХ  ПОДРЯДЧИКОВ  В  СТРОИТЕЛЬСТВЕ»</dc:title>
</cp:coreProperties>
</file>