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  ВЫДАЧЕ  СВИДЕТЕЛЬСТВА О ДОПУСКЕ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РАБОТАМ ПО ОРГАНИЗАЦИИ СТРОИТЕЛЬСТВА, РЕКОНСТРУКЦИИ И КАПИТАЛЬНОГО РЕМОНТА АВТОМОБИЛЬНЫХ ДОРОГ И ОБЪЕКТОВ ИНФРАСТРУКТУРЫ АВТОМОБИЛЬН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РИВЛЕКАЕМЫМ ЗАСТРОЙЩИКОМ ИЛИ ЗАКАЗЧИ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НА ОСНОВАНИИ ДОГОВОРА ЮРИДИЧЕСКИМ ЛИЦ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33.2.1. 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автомобильных дорог и объектов инфраструктуры автомобильного транспорта. 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 для  получения свидетельства  о допуске  к  работам по организации строительства, реконструкции и капитального ремонта автомобильных дорог и объектов инфраструктуры автомобильного транспорта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автомобильных дорог и объектов инфраструктуры автомобильного транспорта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 автомобильных дорог и объектов инфраструктуры автомобильного транспорт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Российской Федерации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Проверка документов на предмет соответствия требованиям к выдаче свидетельств о  допуске к  работам по организации строительства, реконструкции и капитального ремонта автомобильных дорог и объектов инфраструктуры автомобильного транспорта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организаций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автомобильных дорог и объектов инфраструктуры автомобильного транспорт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0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заявителя квалификационным требованиям, изложенным в разделе 4 настоящих Требований; 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положение о подразделении, осуществляющем функции генеральной подрядной организации и приказ о назначении лиц ответственных за выполнение функций генерального подрядчика.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автомобильных дорог и объектов инфраструктуры автомобильного транспорта.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организации строительства, реконструкции и капитального ремонта автомобильных дорог и объектов инфраструктуры автомобильного транспорта заявитель должен иметь не менее чем 5 работников с высшим профессиональным образованием по месту основной работы.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монта  автомобильных дорог и объектов инфраструктуры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ильного транспорта.</w:t>
      </w:r>
    </w:p>
    <w:p>
      <w:pPr>
        <w:pStyle w:val="Style16"/>
        <w:ind w:left="4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08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юридического лица (или его заместитель):</w:t>
      </w:r>
    </w:p>
    <w:p>
      <w:pPr>
        <w:pStyle w:val="Style16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Строительство и эксплуатация автомобильных дорог и аэродромов», или  «Городское строительство и хозяйство»,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7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720" w:firstLine="1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-851" w:leader="none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  могут  быть отнесен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технолог (или инженер-технолог)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(или инженер-технолог – среднее) профессиональное образование по специальности «Транспортное строительство», или «Строительство и эксплуатация автомобильных дорог и аэродромов», или иного соответствующего транспортн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(ы) по качеству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 «Городское строительство и хозяйство», 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Строительство и эксплуатация автомобильных дорог и аэродромов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,  обеспечивающие выполнение работ по   организации строительства, реконструкции и капитального ремонта  автомобильных дорог и объектов инфраструктуры автомобильного транспорта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00:00Z</dcterms:created>
  <dc:creator>USER</dc:creator>
  <dc:description/>
  <cp:keywords/>
  <dc:language>en-US</dc:language>
  <cp:lastModifiedBy>Леонид Г. Корсунский</cp:lastModifiedBy>
  <cp:lastPrinted>2010-09-14T16:53:00Z</cp:lastPrinted>
  <dcterms:modified xsi:type="dcterms:W3CDTF">2015-11-30T11:04:00Z</dcterms:modified>
  <cp:revision>82</cp:revision>
  <dc:subject/>
  <dc:title>НЕКОММЕРЧЕСКОЕ  ПАРТНЕРСТВО «САМОРЕГУЛИРУЕМАЯ ОРГАНИЗАЦИЯ  ГЕНЕРАЛЬНЫХ  ПОДРЯДЧИКОВ  В  СТРОИТЕЛЬСТВЕ»</dc:title>
</cp:coreProperties>
</file>