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ЖЕЛЕЗНЫХ ДОРОГ И ОБЪЕКТОВ ИНФРАСТРУКТУРЫ ЖЕЛЕЗНОДОРОЖНОГО 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33.2.2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железных дорог и объектов инфраструктуры железнодорожн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железных дорог и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рганизации строительства, реконструкции и капитального ремонта   железных дорог и объектов инфраструктуры железнодорожного транспорт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железных дорог и объектов инфраструктуры железнодорож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заявителя на предмет соответствия требованиям к выдаче свидетельств о  допуске к  работам по  организации строительства, реконструкции и капитального ремонта  железных дорог и объектов инфраструктуры железнодорожного транспорта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железных дорог и объектов инфраструктуры железнодорожного транспор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 по  организации строительства, реконструкции и капитального ремонта  железных дорог и объектов инфраструктуры железнодорожного транспорт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железных дорог и объектов инфраструктуры железнодорожного транспорта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железных дорог и объектов инфраструктуры железнодорожного транспорта.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720" w:firstLine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иного соответствующего транспорт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 «Городское строительство и хозяйство», или «Строительство железных дорог, путь и путевое хозяйство», или «Строительство и эксплуатация городских путей сообщения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иного соответствующего транспорт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железных дорог и объектов инфраструктуры железнодорожного транспорта.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23:00Z</dcterms:created>
  <dc:creator>USER</dc:creator>
  <dc:description/>
  <cp:keywords/>
  <dc:language>en-US</dc:language>
  <cp:lastModifiedBy>Леонид Г. Корсунский</cp:lastModifiedBy>
  <cp:lastPrinted>2010-09-14T16:54:00Z</cp:lastPrinted>
  <dcterms:modified xsi:type="dcterms:W3CDTF">2015-11-30T11:04:00Z</dcterms:modified>
  <cp:revision>99</cp:revision>
  <dc:subject/>
  <dc:title>НЕКОММЕРЧЕСКОЕ  ПАРТНЕРСТВО «САМОРЕГУЛИРУЕМАЯ ОРГАНИЗАЦИЯ  ГЕНЕРАЛЬНЫХ  ПОДРЯДЧИКОВ  В  СТРОИТЕЛЬСТВЕ»</dc:title>
</cp:coreProperties>
</file>