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от «15» апреля 2015 г. № 14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  ВЫДАЧЕ  СВИДЕТЕЛЬСТВА О ДОПУСКЕ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РАБОТАМ ПО ОРГАНИЗАЦИИ СТРОИТЕЛЬСТВА, РЕКОНСТРУКЦИИ И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ОСТОВ (БОЛЬШИХ И СРЕДНИХ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РИВЛЕКАЕМЫМ ЗАСТРОЙЩИКОМ ИЛИ ЗАКАЗЧИК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НА ОСНОВАНИИ ДОГОВОРА ЮРИДИЧЕСКИМ ЛИЦ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ЛИ ИНДИВИДУАЛЬНЫМ ПРЕДРИНИМАТЕЛЕМ 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33.2.6. 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мостов (больших и средних). 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предпринимателя, индивидуальному предпринимателю  для  получения свидетельства  о допуске  к  работам по организации строительства, реконструкции и капитального ремонта мостов (больших и средних).</w:t>
      </w:r>
    </w:p>
    <w:p>
      <w:pPr>
        <w:pStyle w:val="Style16"/>
        <w:numPr>
          <w:ilvl w:val="0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мостов (больших и средних)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рганизации строительства, реконструкции и капитального ремонта  мостов (больших и средних)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 Проверка документов на предмет соответствия требованиям к выдаче свидетельств о  допуске к  работам по  организации строительства, реконструкции и капитального ремонта  мостов (больших и средних),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организаций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мостов (больших и средних)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0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заявителя квалификационным требованиям, изложенным в разделе 4 настоящих Требований; 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положение о подразделении, осуществляющем функции генеральной подрядной организации и приказ о назначении лиц ответственных за выполнение функций генерального подрядчика.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-426" w:hanging="4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ебования  к  численности  работников заявителя для получения  свидетельства о допуске к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мостов (больших и средних)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 организации строительства, реконструкции и капитального ремонта  мостов (больших и средних) заявитель должен иметь не менее чем 5 работников с высшим профессиональным образованием по месту основной работы.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</w:tabs>
        <w:ind w:left="-426" w:hanging="42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мостов (больших и средних).</w:t>
      </w:r>
    </w:p>
    <w:p>
      <w:pPr>
        <w:pStyle w:val="Style16"/>
        <w:ind w:left="4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</w:tabs>
        <w:ind w:left="-851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лица (или его заместитель): </w:t>
      </w:r>
    </w:p>
    <w:p>
      <w:pPr>
        <w:pStyle w:val="ConsPlusNormal"/>
        <w:widowControl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7 лет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2"/>
        </w:numPr>
        <w:tabs>
          <w:tab w:val="clear" w:pos="708"/>
        </w:tabs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  могут  быть отнесены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</w:t>
      </w:r>
    </w:p>
    <w:p>
      <w:pPr>
        <w:pStyle w:val="Style16"/>
        <w:ind w:left="-851" w:firstLine="3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3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</w:t>
      </w:r>
    </w:p>
    <w:p>
      <w:pPr>
        <w:pStyle w:val="Style16"/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3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</w:t>
      </w:r>
    </w:p>
    <w:p>
      <w:pPr>
        <w:pStyle w:val="Style16"/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31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3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технолог (или инженер-технолог);</w:t>
      </w:r>
    </w:p>
    <w:p>
      <w:pPr>
        <w:pStyle w:val="Style16"/>
        <w:ind w:left="-851" w:firstLine="3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(или инженер-технолог – среднее) профессиональное образование соответствующего транспортн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3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31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3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(ы) по качеству</w:t>
      </w:r>
    </w:p>
    <w:p>
      <w:pPr>
        <w:pStyle w:val="Style16"/>
        <w:ind w:left="-851" w:firstLine="31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или средне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 «Городское строительство и хозяйство»,  или «Электропривод и автоматика промышленных установок и технологических комплексов», или «Автоматизированные системы управления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31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сшее  профессиональное образование по специальности «Транспортное строительство», или «Строительство мостов», или «Гидротехническое строительство», или «Промышленное и гражданское строительство», или «Строительство», или «Городское строительство и хозяйство», 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7 лет. </w:t>
      </w:r>
    </w:p>
    <w:p>
      <w:pPr>
        <w:pStyle w:val="Normal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,  обеспечивающие выполнение работ по   организации строительства, реконструкции и капитального ремонта  мостов (больших и средних)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4:34:00Z</dcterms:created>
  <dc:creator>USER</dc:creator>
  <dc:description/>
  <cp:keywords/>
  <dc:language>en-US</dc:language>
  <cp:lastModifiedBy>Леонид Г. Корсунский</cp:lastModifiedBy>
  <cp:lastPrinted>2011-11-02T10:51:00Z</cp:lastPrinted>
  <dcterms:modified xsi:type="dcterms:W3CDTF">2015-11-30T11:04:00Z</dcterms:modified>
  <cp:revision>74</cp:revision>
  <dc:subject/>
  <dc:title>НЕКОММЕРЧЕСКОЕ  ПАРТНЕРСТВО «САМОРЕГУЛИРУЕМАЯ ОРГАНИЗАЦИЯ  ГЕНЕРАЛЬНЫХ  ПОДРЯДЧИКОВ  В  СТРОИТЕЛЬСТВЕ»</dc:title>
</cp:coreProperties>
</file>