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ЖИЛИЩНО-ГРАЖДАНСКОГО СТРОИТЕЛЬСТВА, РЕКОНСТРУКЦИИ И КАПИТАЛЬНОГО РЕМОНТА 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3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жилищно-гражданского строительства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объектов жилищно-гражданского строительств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жилищно-гражданского строительства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жилищно-гражданского строитель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жилищно-гражданского строительства включительно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жилищно-гражданского строительства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организации-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управления качеств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</w:p>
    <w:p>
      <w:pPr>
        <w:pStyle w:val="Style16"/>
        <w:ind w:left="-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-гражданского строительства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объектов жилищно-гражданского строительства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жилищно-гражданского строительства.</w:t>
      </w:r>
    </w:p>
    <w:p>
      <w:pPr>
        <w:pStyle w:val="Style16"/>
        <w:ind w:left="0" w:hanging="14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851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лавный энергетик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 «Городское строительство и хозяйство», или «Теплогазоснабжение и вентиляция», или «Водоснабжение и водоотвед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объектов жилищно-гражданского строительства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7:00Z</dcterms:created>
  <dc:creator>USER</dc:creator>
  <dc:description/>
  <cp:keywords/>
  <dc:language>en-US</dc:language>
  <cp:lastModifiedBy>Леонид Г. Корсунский</cp:lastModifiedBy>
  <cp:lastPrinted>2011-10-12T11:35:00Z</cp:lastPrinted>
  <dcterms:modified xsi:type="dcterms:W3CDTF">2015-11-30T11:04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