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БОТАМ ПО ОРГАНИЗАЦИИ СТРОИТЕЛЬСТВА, РЕКОНСТРУКЦИИ И КАПИТАЛЬНОГО РЕМОНТ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ОБЪЕКТОВ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ЭЛЕКТРОСНАБЖЕНИЯ ДО 110 кВ ВКЛЮЧИТЕЛЬНО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ИВЛЕКАЕМЫМ ЗАСТРОЙЩИКОМ ИЛИ ЗАКАЗЧИКОМ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НА ОСНОВАНИИ ДОГОВОРА ЮРИДИЧЕСКИМ ЛИЦОМ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ГЕНЕРАЛЬНЫМ ПОДРЯДЧИКОМ)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33.4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электроснабжения до 110 кВ включительно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 для  получения свидетельства  о допуске  к  работам по организации строительства, реконструкции и капитального ремонта объектов электроснабжения до 110 кВ включительно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электроснабжения до 110 кВ включительно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объектов электроснабжения до 110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объектов электроснабжения до 110 кВ включительно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электроснабжения до 110 кВ включительно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и строительства, реконструкции и капитального ремонта  объектов электроснабжения </w:t>
      </w:r>
    </w:p>
    <w:p>
      <w:pPr>
        <w:pStyle w:val="Style16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110 кВ включительно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пуска к работам по организации строительства, реконструкции и капитального ремонта объектов электроснабжения до 110 кВ включительно  заявитель должен иметь не менее чем 5 работников с высшим профессиональным образованием по месту основной работы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электроснабжения до 110 кВ включительно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электротехническ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6"/>
        <w:ind w:left="-993" w:firstLine="4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организации строительства, реконструкции и капитального ремонта  объектов электроснабжения до 110 кВ включительно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7:00Z</dcterms:created>
  <dc:creator>USER</dc:creator>
  <dc:description/>
  <cp:keywords/>
  <dc:language>en-US</dc:language>
  <cp:lastModifiedBy>Леонид Г. Корсунский</cp:lastModifiedBy>
  <cp:lastPrinted>2010-09-14T16:56:00Z</cp:lastPrinted>
  <dcterms:modified xsi:type="dcterms:W3CDTF">2015-11-30T11:04:00Z</dcterms:modified>
  <cp:revision>20</cp:revision>
  <dc:subject/>
  <dc:title>НЕКОММЕРЧЕСКОЕ  ПАРТНЕРСТВО «САМОРЕГУЛИРУЕМАЯ ОРГАНИЗАЦИЯ  ГЕНЕРАЛЬНЫХ  ПОДРЯДЧИКОВ  В  СТРОИТЕЛЬСТВЕ»</dc:title>
</cp:coreProperties>
</file>