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О ДОПУСКЕ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РАБОТАМ ПО ОРГАНИЗАЦИИ СТРОИТЕЛЬСТВА, РЕКОНСТРУКЦИИ И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ТЕПЛ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РИВЛЕКАЕМЫМ ЗАСТРОЙЩИКОМ ИЛИ ЗАКАЗЧИ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А ОСНОВАНИИ ДОГОВОРА ЮРИДИЧЕСКИМ ЛИЦ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ИЛИ ИНДИВИДУАЛЬНЫМ ПРЕДРИНИМАТЕЛЕМ (ГЕНЕРАЛЬНЫМ ПОДРЯДЧИК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(КРОМЕ ОСОБО ОПАСНЫ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 п.33.5. 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объектов теплоснабжения. 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для  получения свидетельства  о допуске  к  работам по организации строительства, реконструкции и капитального ремонта объектов теплоснаб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объектов теплоснабжения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рганизации строительства, реконструкции и капитального ремонта  объектов тепл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Федерации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Проверка документов на предмет соответствия требованиям к выдаче свидетельств о  допуске к  работам по  организации строительства, реконструкции и капитального ремонта  объектов теплоснабжения,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организаций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плоснабжения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заяви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положение о подразделении, осуществляющем функции генеральной подрядной организации и приказ о назначении лиц ответственных за выполнение функций генерального подрядчик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99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плоснабжения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 организации строительства, реконструкции и капитального ремонта  объектов теплоснабжения заявитель должен иметь не менее чем 5 работников с высшим профессиональным образованием по месту основной работы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плоснабжения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лица (или его заместитель): </w:t>
      </w:r>
    </w:p>
    <w:p>
      <w:pPr>
        <w:pStyle w:val="ConsPlusNormal"/>
        <w:widowControl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Теплотехника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7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HTML1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2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никам  юридического лица,  работникам индивидуального предпринимателя  могут  быть отнесены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технолог (или инженер-технолог)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(или инженер-технолог – среднее) профессиональное образование теплоэнергетическ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(ы) по качеству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или средне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 «Городское строительство и хозяйство»,  или «Электропривод и автоматика промышленных установок и технологических комплексов», или «Автоматизированные системы управления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 «Городское строительство и хозяйство»,  или «Теплогазоснабжение и вентиляция», или «Теплотехника», или специальность теплоэнергетического профиля, или 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7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,  обеспечивающие выполнение работ по   организации строительства, реконструкции и капитального ремонта  объектов теплоснабжения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1:00Z</dcterms:created>
  <dc:creator>USER</dc:creator>
  <dc:description/>
  <cp:keywords/>
  <dc:language>en-US</dc:language>
  <cp:lastModifiedBy>Леонид Г. Корсунский</cp:lastModifiedBy>
  <cp:lastPrinted>2010-09-14T16:57:00Z</cp:lastPrinted>
  <dcterms:modified xsi:type="dcterms:W3CDTF">2015-11-30T11:06:00Z</dcterms:modified>
  <cp:revision>69</cp:revision>
  <dc:subject/>
  <dc:title>НЕКОММЕРЧЕСКОЕ  ПАРТНЕРСТВО «САМОРЕГУЛИРУЕМАЯ ОРГАНИЗАЦИЯ  ГЕНЕРАЛЬНЫХ  ПОДРЯДЧИКОВ  В  СТРОИТЕЛЬСТВЕ»</dc:title>
</cp:coreProperties>
</file>