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ДОПУСКЕ 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РАБОТАМ ПО ОРГАНИЗАЦИИ СТРОИТЕЛЬСТВА, РЕКОНСТРУКЦИИ И КАПИТАЛЬНОГО РЕМОНТА ОБЪЕКТОВ ГАЗОСНАБЖ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РИВЛЕКАЕМЫМ ЗАСТРОЙЩИКОМ ИЛИ ЗАКАЗЧИКОМ НА ОСНОВАНИИ ДОГОВОРА ЮРИДИЧЕСКИМ ЛИЦОМ ИЛИ ИНДИВИДУАЛЬНЫМ ПРЕДРИНИМАТЕЛЕМ (ГЕНЕРАЛЬНЫМ ПОДРЯДЧИКОМ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 xml:space="preserve">(КРОМЕ ОСОБО ОПАСНЫХ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 xml:space="preserve">ТЕХНИЧЕСКИ СЛОЖНЫХ ОБЪЕКТ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 п.33.6. 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представляемые для получения свидетельства  о допуске к работам по организации строительства, реконструкции и капитального ремонта  объектов газоснабжения. </w:t>
      </w:r>
    </w:p>
    <w:p>
      <w:pPr>
        <w:pStyle w:val="Style16"/>
        <w:numPr>
          <w:ilvl w:val="0"/>
          <w:numId w:val="3"/>
        </w:numPr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3"/>
        </w:numPr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работникам индивидуального предпринимателя, индивидуальному предпринимателю для  получения свидетельства  о допуске  к  работам по организации строительства, реконструкции и капитального ремонта объектов газоснабжения.</w:t>
      </w:r>
    </w:p>
    <w:p>
      <w:pPr>
        <w:pStyle w:val="Style16"/>
        <w:numPr>
          <w:ilvl w:val="0"/>
          <w:numId w:val="3"/>
        </w:numPr>
        <w:ind w:left="-993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имуществу, необходимому для выполнения работ по организации строительства, реконструкции и капитального ремонта  объектов газоснабжения. </w:t>
      </w:r>
    </w:p>
    <w:p>
      <w:pPr>
        <w:pStyle w:val="Style16"/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1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организации строительства, реконструкции и капитального ремонта  объектов газоснабжения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Российской Федерации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 Проверка документов на предмет соответствия требованиям к выдаче свидетельств о  допуске к  работам по  организации строительства, реконструкции и капитального ремонта  объектов газоснабжения, 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либо организаций (индивидуальных предпринимателей), подавших заявление для вступления в члены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Ассоциации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соответственно – свидетельство о допуске, заявитель).</w:t>
      </w:r>
    </w:p>
    <w:p>
      <w:pPr>
        <w:pStyle w:val="Style16"/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 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Style16"/>
        <w:ind w:left="-993"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объек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азоснабжения.</w:t>
      </w:r>
    </w:p>
    <w:p>
      <w:pPr>
        <w:pStyle w:val="Style16"/>
        <w:ind w:left="-993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заявитель  представляет  следующие документы:</w:t>
      </w:r>
    </w:p>
    <w:p>
      <w:pPr>
        <w:pStyle w:val="Style16"/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ступлении в Ассоциацию и намерении получить свидетельство о допуске;</w:t>
      </w:r>
    </w:p>
    <w:p>
      <w:pPr>
        <w:pStyle w:val="Style16"/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Style16"/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Style16"/>
        <w:ind w:left="-993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ind w:left="-993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Style16"/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заявителя квалификационным требованиям, изложенным в разделе 4 настоящих Требований; </w:t>
      </w:r>
    </w:p>
    <w:p>
      <w:pPr>
        <w:pStyle w:val="Style16"/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документы, подтверждающие наличие у заявителя системы управления качеством;</w:t>
      </w:r>
    </w:p>
    <w:p>
      <w:pPr>
        <w:pStyle w:val="Style16"/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положение о подразделении, осуществляющем функции генеральной подрядной организации и приказ о назначении лиц ответственных за выполнение функций генерального подрядчика.</w:t>
      </w:r>
    </w:p>
    <w:p>
      <w:pPr>
        <w:pStyle w:val="Style16"/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426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бования  к  численности  работников заявителя для получения  свидетельства о допуске к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объек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азоснабжения.</w:t>
      </w:r>
    </w:p>
    <w:p>
      <w:pPr>
        <w:pStyle w:val="Style16"/>
        <w:ind w:left="-993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 к работам по  организации строительства, реконструкции и капитального ремонта  объектов газоснабжения заявитель должен иметь не менее чем 5 работников с высшим профессиональным образованием по месту основной работы.</w:t>
      </w:r>
    </w:p>
    <w:p>
      <w:pPr>
        <w:pStyle w:val="Style16"/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284"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валификационные требования к работникам  юридического лица,  работникам индивидуального  предпринимателя, индивидуальному предпринимателю для  получения свидетельства  о допуске  к 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объек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азоснабжения.</w:t>
      </w:r>
    </w:p>
    <w:p>
      <w:pPr>
        <w:pStyle w:val="ConsPlusNormal"/>
        <w:widowControl/>
        <w:ind w:left="-284" w:hanging="14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ind w:left="-993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ind w:left="-99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2"/>
        </w:numPr>
        <w:ind w:left="-99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юридического лица (или его заместитель): </w:t>
      </w:r>
    </w:p>
    <w:p>
      <w:pPr>
        <w:pStyle w:val="ConsPlusNormal"/>
        <w:widowControl/>
        <w:ind w:lef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 «Городское строительство и хозяйство»,  или «Теплогазоснабжение и вентиляция», или «Водоснабжение и водоотведение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«Проектирование, строительство и эксплуатация газонефтепроводов и нефтехранилищ», или «Теплоэнергетика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Style16"/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 по  специальности должен составлять не менее чем 7 лет. </w:t>
      </w:r>
    </w:p>
    <w:p>
      <w:pPr>
        <w:pStyle w:val="Normal"/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HTML1"/>
        <w:ind w:left="-993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2"/>
          <w:numId w:val="2"/>
        </w:numPr>
        <w:ind w:left="-99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ботникам  юридического лица,  работникам индивидуального предпринимателя  могут  быть отнесены:</w:t>
      </w:r>
    </w:p>
    <w:p>
      <w:pPr>
        <w:pStyle w:val="ConsPlusNormal"/>
        <w:widowControl/>
        <w:ind w:left="-993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99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производственно-технического отдела</w:t>
      </w:r>
    </w:p>
    <w:p>
      <w:pPr>
        <w:pStyle w:val="Style16"/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 «Городское строительство и хозяйство»,  или «Теплогазоснабжение и вентиляция», или «Проектирование, строительство и эксплуатация газонефтепроводов и нефтехранилищ», или «Водоснабжение и водоотведение», 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«Сети связи и системы коммутации», или «Многоканальная электросвязь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 </w:t>
      </w:r>
    </w:p>
    <w:p>
      <w:pPr>
        <w:pStyle w:val="Style16"/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энергетик</w:t>
      </w:r>
    </w:p>
    <w:p>
      <w:pPr>
        <w:pStyle w:val="Style16"/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образование по специальност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Style16"/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механик</w:t>
      </w:r>
    </w:p>
    <w:p>
      <w:pPr>
        <w:pStyle w:val="Style16"/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образование по специальности «Механизация и автоматизация строительства», либо механик соответствующего профиля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Style16"/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соответствующей аттестации Федеральной службой по экологическому, технологическому и атомному надзору.  </w:t>
      </w:r>
    </w:p>
    <w:p>
      <w:pPr>
        <w:pStyle w:val="ConsPlusNormal"/>
        <w:widowControl/>
        <w:ind w:left="-993"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технолог (или инженер-технолог);</w:t>
      </w:r>
    </w:p>
    <w:p>
      <w:pPr>
        <w:pStyle w:val="Style16"/>
        <w:ind w:left="-993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 (или инженер-технолог – среднее) профессиональное образование «Теплогазоснабжение и вентиляция», или «Проектирование, строительство и эксплуатация газонефтепроводов и нефтехранилищ», или соответствующего технологического профиля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Style16"/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 по  специальности должен составлять не менее чем 5 лет.</w:t>
      </w:r>
    </w:p>
    <w:p>
      <w:pPr>
        <w:pStyle w:val="Normal"/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(ы) по качеству</w:t>
      </w:r>
    </w:p>
    <w:p>
      <w:pPr>
        <w:pStyle w:val="Style16"/>
        <w:ind w:left="-993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или среднее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«Теплогазоснабжение и вентиляция», или «Водоснабжение и водоотведение», или  «Городское строительство и хозяйство»,  или «Электропривод и автоматика промышленных установок и технологических комплексов», или «Автоматизированные системы управления», или «Сети связи и системы коммутации», или «Многоканальная электросвязь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Style16"/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 по  специальности должен составлять не менее чем 5 лет.</w:t>
      </w:r>
    </w:p>
    <w:p>
      <w:pPr>
        <w:pStyle w:val="Normal"/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ConsPlusNormal"/>
        <w:widowControl/>
        <w:ind w:left="-993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ind w:left="-993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 профессиональное образование по специальности «Теплогазоснабжение и вентиляция», или «Проектирование, строительство и эксплуатация газонефтепроводов и нефтехранилищ», или «Промышленное и гражданское строительство», или «Строительство», или  «Городское строительство и хозяйство»,  или «Теплоэнергетика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Style16"/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 по  специальности должен составлять не менее чем 7 лет. </w:t>
      </w:r>
    </w:p>
    <w:p>
      <w:pPr>
        <w:pStyle w:val="Normal"/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соответствующей аттестации Федеральной службой по экологическому, технологическому и атомному надзору. </w:t>
      </w:r>
    </w:p>
    <w:p>
      <w:pPr>
        <w:pStyle w:val="Style16"/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993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помещения, средства контроля и измерений, средства обеспечения безопасности, персональные компьютеры, оргтехника,  обеспечивающие выполнение работ по   организации строительства, реконструкции и капитального ремонта  объектов газоснабжения.</w:t>
      </w:r>
    </w:p>
    <w:p>
      <w:pPr>
        <w:pStyle w:val="Normal"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539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32:00Z</dcterms:created>
  <dc:creator>USER</dc:creator>
  <dc:description/>
  <cp:keywords/>
  <dc:language>en-US</dc:language>
  <cp:lastModifiedBy>Леонид Г. Корсунский</cp:lastModifiedBy>
  <cp:lastPrinted>2010-09-14T16:58:00Z</cp:lastPrinted>
  <dcterms:modified xsi:type="dcterms:W3CDTF">2015-11-30T11:06:00Z</dcterms:modified>
  <cp:revision>64</cp:revision>
  <dc:subject/>
  <dc:title>НЕКОММЕРЧЕСКОЕ  ПАРТНЕРСТВО «САМОРЕГУЛИРУЕМАЯ ОРГАНИЗАЦИЯ  ГЕНЕРАЛЬНЫХ  ПОДРЯДЧИКОВ  В  СТРОИТЕЛЬСТВЕ»</dc:title>
</cp:coreProperties>
</file>