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К  ВЫДАЧЕ  СВИДЕТЕЛЬСТВА О ДОПУСКЕ 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РАБОТАМ ПО ОРГАНИЗАЦИИ СТРОИТЕЛЬСТВА, РЕКОНСТРУКЦИИ И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ЗДАНИЙ И СООРУЖЕНИЙ ОБЪЕКТОВ СВЯЗИ ПРИВЛЕКАЕМЫМ ЗАСТРОЙЩИКОМ ИЛИ ЗАКАЗЧИК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НА ОСНОВАНИИ ДОГОВОРА ЮРИДИЧЕСКИМ ЛИЦ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ИЛИ ИНДИВИДУАЛЬНЫМ ПРЕДРИНИМАТЕЛЕМ (ГЕНЕРАЛЬНЫМ ПОДРЯДЧИКОМ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 xml:space="preserve">(КРОМЕ ОСОБО ОПАСНЫХ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ТЕХНИЧЕСКИ СЛОЖНЫХ ОБЪЕКТ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 п.33.8. 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 к  работам по организации строительства, реконструкции и капитального ремонта зданий и сооружений объектов связи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работникам индивидуального предпринимателя, индивидуальному предпринимателю  для  получения свидетельства  о допуске  к  работам по организации строительства, реконструкции и капитального ремонта зданий и сооружений объектов связи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организации строительства, реконструкции и капитального ремонта зданий и сооружений объектов связ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 к  работам по организации строительства, реконструкции и капитального ремонта зданий и сооружений объектов связи 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Российской Федерации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 Проверка документов на предмет соответствия требованиям к выдаче свидетельств о допуске  к  работам по организации строительства, реконструкции и капитального ремонта зданий и сооружений объектов связи включительно, 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либо организаций (индивидуальных предпринимателей), подавших заявление для вступления в члены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Ассоциации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соответственно – свидетельство о допуске, заявитель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 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Документы, представляемые для получения свидетельства  о допуске  к  работам по организации строительства, реконструкции и капитального ремонта зданий и сооружений объектов связи.</w:t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ступлении в Ассоциацию и намерении получить свидетельство о допуске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заявителя квалификационным требованиям, изложенным в разделе 4 настоящих Требований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документы, подтверждающие наличие у заявителя системы контроля качества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) положение о подразделении, осуществляющем функции генеральной подрядной организации и приказ о назначении лиц ответственных за выполнение функций генерального подрядчика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 к  работам по организации строительства, реконструкции и капитального ремонта зданий и сооружений</w:t>
      </w:r>
    </w:p>
    <w:p>
      <w:pPr>
        <w:pStyle w:val="Style16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ъектов связи.</w:t>
      </w:r>
    </w:p>
    <w:p>
      <w:pPr>
        <w:pStyle w:val="Style16"/>
        <w:ind w:left="-993" w:firstLine="28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работ по организации строительства, реконструкции и капитального ремонта зданий и сооружений объектов связи заявитель должен иметь не менее чем 5 работников с высшим профессиональным образованием по месту основной работы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426" w:hanging="14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 работам по организации строительства, реконструкции и капитального ремонта зданий и сооружений объектов связи.</w:t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юридического лица (или его заместитель): </w:t>
      </w:r>
    </w:p>
    <w:p>
      <w:pPr>
        <w:pStyle w:val="ConsPlusNormal"/>
        <w:widowControl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 «Городское строительство и хозяйство»,  или «Теплогазоснабжение и вентиляция», или «Водоснабжение и водоотведение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«Сети связи и системы коммутации», или «Многоканальная электросвязь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 по  специальности должен составлять не менее чем 7 ле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HTML1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2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ботникам  юридического лица,  работникам индивидуального предпринимателя  могут  быть отнесены: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производственно-технического отдела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 «Городское строительство и хозяйство»,  или «Теплогазоснабжение и вентиляция», или «Водоснабжение и водоотведение», 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«Сети связи и системы коммутации», или «Многоканальная электросвязь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энергетик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образование по специальност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не реже одного раза в 5 лет с проведением аттест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механик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профессиональное образование по специальности «Механизация и автоматизация строительства», либо механик соответствующего профиля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технолог (или инженер-технолог);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 (или инженер-технолог – среднее) профессиональное образование телекоммуникационного профиля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 по  специальности должен составлять не менее чем 5 ле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(ы) по качеству</w:t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или среднее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«Теплогазоснабжение и вентиляция», или «Водоснабжение и водоотведение», или  «Городское строительство и хозяйство»,  или «Электропривод и автоматика промышленных установок и технологических комплексов», или «Автоматизированные системы управления», или «Сети связи и системы коммутации», или «Многоканальная электросвязь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 по  специальности должен составлять не менее чем 5 ле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 профессиональное образование по специальности «Сети связи и системы коммутации», или «Многоканальная электросвязь», или «Радиосвязь и радиовещание», или «Промышленное и гражданское строительство», или «Строительство», или «Городское строительство и хозяйство», или «Электрооборудование и электрохозяйство предприятий, организаций и учреждений», или специальность телекоммуникационного профиля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 по  специальности должен составлять не менее чем 7 ле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567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помещения, средства контроля и измерений, средства обеспечения безопасности, персональные компьютеры, оргтехника,  обеспечивающие выполнение работ по организации строительства, реконструкции и капитального ремонта зданий и сооружений объектов связи.</w:t>
      </w:r>
    </w:p>
    <w:p>
      <w:pPr>
        <w:pStyle w:val="Normal"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19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9:17:00Z</dcterms:created>
  <dc:creator>USER</dc:creator>
  <dc:description/>
  <cp:keywords/>
  <dc:language>en-US</dc:language>
  <cp:lastModifiedBy>Леонид Г. Корсунский</cp:lastModifiedBy>
  <cp:lastPrinted>2011-10-12T11:35:00Z</cp:lastPrinted>
  <dcterms:modified xsi:type="dcterms:W3CDTF">2015-11-30T11:06:00Z</dcterms:modified>
  <cp:revision>34</cp:revision>
  <dc:subject/>
  <dc:title>НЕКОММЕРЧЕСКОЕ  ПАРТНЕРСТВО «САМОРЕГУЛИРУЕМАЯ ОРГАНИЗАЦИЯ  ГЕНЕРАЛЬНЫХ  ПОДРЯДЧИКОВ  В  СТРОИТЕЛЬСТВЕ»</dc:title>
</cp:coreProperties>
</file>