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БУРЕНИЮ И ОБУСТРОЙСТВУ СКВАЖ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НЕФТЯНЫХ И ГАЗОВЫХ СКВАЖИН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4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бурению и обустройству скважин (кроме нефтяных и газовых скважин)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бурению и обустройству скважин (кроме нефтяных и газовых скважин)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бурению и обустройству скважин (кроме нефтяных и газовых скважин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бурению и обустройству скважин (кроме нефтяных и газовых скважин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бурению и обустройству скважин (кроме нефтяных и газовых скважин)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к работам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 и обустройству скважин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кроме нефтяных и газовых скважин)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обустройству скважин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кроме нефтяных и газовых скважин)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бурению и обустройству скважин (кроме нефтяных и газовых скважин)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работникам  юридического лица,  работникам индивидуального  предпринимателя, индивидуальному предпринимателю для  получения свидетельства  о допуске к работам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урению и обустройству скважин (кроме нефтяных и газовых скважин)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бурению и обустройству скважин (кроме нефтяных и газовых скважин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1:00Z</dcterms:created>
  <dc:creator>USER</dc:creator>
  <dc:description/>
  <cp:keywords/>
  <dc:language>en-US</dc:language>
  <cp:lastModifiedBy>Леонид Г. Корсунский</cp:lastModifiedBy>
  <cp:lastPrinted>2010-09-14T12:44:00Z</cp:lastPrinted>
  <dcterms:modified xsi:type="dcterms:W3CDTF">2015-11-30T10:44:00Z</dcterms:modified>
  <cp:revision>98</cp:revision>
  <dc:subject/>
  <dc:title>НЕКОММЕРЧЕСКОЕ  ПАРТНЕРСТВО «САМОРЕГУЛИРУЕМАЯ ОРГАНИЗАЦИЯ  ГЕНЕРАЛЬНЫХ  ПОДРЯДЧИКОВ  В  СТРОИТЕЛЬСТВЕ»</dc:title>
</cp:coreProperties>
</file>