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КРЕПЛЕНИЮ СКВАЖИН ТРУБАМИ, ИЗВЛЕЧЕНИЮ ТРУБ, СВОБОДНОМУ СПУСКУ ИЛИ ПОДЪЕМУ ТРУБ ИЗ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креплению скважин трубами, извлечению труб, свободному спуску или подъему труб из скважин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креплению скважин трубами, извлечению труб, свободному спуску или подъему труб из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 регионального  развития  Российской  Федерации   от 23.06.2010г.  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креплению скважин трубами, извлечению труб, свободному спуску или подъему труб из скважин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креплению скважин трубами, извлечению труб, свободному спуску или подъему труб из скважин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плению скважин трубами, извлечению труб, свободному спуску или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ъему труб из скважин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креплению скважин трубами, извлечению труб, свободному спуску или подъему труб из скважин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0:00Z</dcterms:created>
  <dc:creator>USER</dc:creator>
  <dc:description/>
  <cp:keywords/>
  <dc:language>en-US</dc:language>
  <cp:lastModifiedBy>Леонид Г. Корсунский</cp:lastModifiedBy>
  <cp:lastPrinted>2010-09-14T12:46:00Z</cp:lastPrinted>
  <dcterms:modified xsi:type="dcterms:W3CDTF">2015-11-30T10:44:00Z</dcterms:modified>
  <cp:revision>81</cp:revision>
  <dc:subject/>
  <dc:title>НЕКОММЕРЧЕСКОЕ  ПАРТНЕРСТВО «САМОРЕГУЛИРУЕМАЯ ОРГАНИЗАЦИЯ  ГЕНЕРАЛЬНЫХ  ПОДРЯДЧИКОВ  В  СТРОИТЕЛЬСТВЕ»</dc:title>
</cp:coreProperties>
</file>