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 РАБОТАМ ПО СООРУЖЕНИЮ ШАХТНЫХ КОЛОД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4.5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сооружению шахтных колодце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к работам по сооружению шахтных колодце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сооружению шахтных колодце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сооружению шахтных колодце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сооружению шахтных колодцев производится только в отношении членов Ассоциации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оружению шахтных колодцев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ружению шахтных колодце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сооружению шахтных колодцев заявитель должен иметь не менее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 предпринимателю  для  получения свидетельства  о допуске 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 сооружению шахтных колодце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567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сооружению шахтных колодце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6:00Z</dcterms:created>
  <dc:creator>USER</dc:creator>
  <dc:description/>
  <cp:keywords/>
  <dc:language>en-US</dc:language>
  <cp:lastModifiedBy>Леонид Г. Корсунский</cp:lastModifiedBy>
  <cp:lastPrinted>2010-09-14T12:51:00Z</cp:lastPrinted>
  <dcterms:modified xsi:type="dcterms:W3CDTF">2015-11-30T10:44:00Z</dcterms:modified>
  <cp:revision>86</cp:revision>
  <dc:subject/>
  <dc:title>НЕКОММЕРЧЕСКОЕ  ПАРТНЕРСТВО «САМОРЕГУЛИРУЕМАЯ ОРГАНИЗАЦИЯ  ГЕНЕРАЛЬНЫХ  ПОДРЯДЧИКОВ  В  СТРОИТЕЛЬСТВЕ»</dc:title>
</cp:coreProperties>
</file>