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ЙНЫМ РАБОТАМ, ВЫПОЛНЯЕМЫМ С ЗЕМЛ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В МОРСКИХ И РЕЧНЫХ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свайным работам, выполняемым с земли, в том числе в морских и речных условиях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индивидуального предпринимателя или юридического лица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свайным работам, выполняемым с земли, в том числе в морских и речных условиях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свайных работ, выполняемых с земли, в том числе в морских и речных условия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709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3"/>
        </w:numPr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2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3:00Z</dcterms:created>
  <dc:creator>USER</dc:creator>
  <dc:description/>
  <cp:keywords/>
  <dc:language>en-US</dc:language>
  <cp:lastModifiedBy>Леонид Г. Корсунский</cp:lastModifiedBy>
  <cp:lastPrinted>2010-09-14T12:52:00Z</cp:lastPrinted>
  <dcterms:modified xsi:type="dcterms:W3CDTF">2015-11-30T10:45:00Z</dcterms:modified>
  <cp:revision>94</cp:revision>
  <dc:subject/>
  <dc:title>НЕКОММЕРЧЕСКОЕ  ПАРТНЕРСТВО «САМОРЕГУЛИРУЕМАЯ ОРГАНИЗАЦИЯ  ГЕНЕРАЛЬНЫХ  ПОДРЯДЧИКОВ  В  СТРОИТЕЛЬСТВЕ»</dc:title>
</cp:coreProperties>
</file>