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ЙНЫМ РАБОТАМ, ВЫПОЛНЯЕМ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МЕРЗЛЫХ И ВЕЧНОМЕРЗЛЫХ ГРУНТ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 положения. 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свайным работам, выполняемым в мерзлых и вечномерзлых грунтах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индивидуального предпринимателя или юридического лица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к свайным работам, выполняемым в мерзлых и вечномерзлых грунтах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 свайных работ, выполняемых в мерзлых и вечномерзлых грунтах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пуска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1134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8:00Z</dcterms:created>
  <dc:creator>USER</dc:creator>
  <dc:description/>
  <cp:keywords/>
  <dc:language>en-US</dc:language>
  <cp:lastModifiedBy>Леонид Г. Корсунский</cp:lastModifiedBy>
  <cp:lastPrinted>2010-09-14T12:55:00Z</cp:lastPrinted>
  <dcterms:modified xsi:type="dcterms:W3CDTF">2015-11-30T10:45:00Z</dcterms:modified>
  <cp:revision>90</cp:revision>
  <dc:subject/>
  <dc:title>НЕКОММЕРЧЕСКОЕ  ПАРТНЕРСТВО «САМОРЕГУЛИРУЕМАЯ ОРГАНИЗАЦИЯ  ГЕНЕРАЛЬНЫХ  ПОДРЯДЧИКОВ  В  СТРОИТЕЛЬСТВЕ»</dc:title>
</cp:coreProperties>
</file>